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ФОРМАЦИЯ О ВАРИАТИВНОСТИ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УЕМОГО ПЕДАГОГАМИ   </w:t>
      </w:r>
    </w:p>
    <w:p>
      <w:pPr>
        <w:pStyle w:val="Normal"/>
        <w:jc w:val="center"/>
        <w:rPr/>
      </w:pPr>
      <w:r>
        <w:rPr>
          <w:b/>
        </w:rPr>
        <w:t xml:space="preserve">В МКДОУ ДС №4 «РОМАШКА»  г.Светлоград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16-2017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817"/>
        <w:gridCol w:w="817"/>
        <w:gridCol w:w="817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-ности методичес-кой лит-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дагогов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лубленный профиль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удожественно – эстетическое на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чев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368"/>
              <w:jc w:val="both"/>
              <w:rPr>
                <w:i/>
                <w:i/>
              </w:rPr>
            </w:pPr>
            <w:r>
              <w:rPr>
                <w:i/>
              </w:rPr>
              <w:t>Федераль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«Программа воспитания и обучения в детском саду» М.А.Васил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рци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одготовка к школе детей с общим недоразвитием речи в условиях специального детского сада» Т.Б.Филичева.  Г.В.Чир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узыкальные шедевры» Радынова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сновы безопасности детей дошкольного возраста» Р.Б. Стеркина, О.Л. Князев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рограмма по ИЗО деятельности в ДС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.С. Швай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торск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ые техноло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технологии и метод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. Затулина «Конспекты комплексных занятий по развитию 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ербова «Занятия по развитию 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Помораева, В.А.Позина «Занятия по формированию элементарных математических представл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23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. В.Дыбина «Занятия по ознакомлению с окружающим ми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23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О.А.Соломенникова</w:t>
              </w:r>
            </w:hyperlink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b/>
              </w:rPr>
              <w:t xml:space="preserve"> </w:t>
            </w:r>
            <w:r>
              <w:rPr>
                <w:rStyle w:val="StrongEmphasis"/>
                <w:b/>
                <w:sz w:val="24"/>
                <w:szCs w:val="24"/>
              </w:rPr>
              <w:t>«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>Занятия по формированию элементарных экологических представл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 Метлина  « Занятия по математике в детском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Куцакова «Конструирование и художественный труд в детском са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Комарова «Занятия по изобразительной деятельности в детском са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. Швайко Занятия по изобразительной деятельности в детском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Краснощекова «Сюжетно-ролевые игры для детей дошкольного возра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Губанова «Развитие игров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Куцакова. «Нравственно-трудовое воспитание ребенка-дошколь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М.Литвинова «Региональная культура: художники, писатели, композито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Шорыгина «Основы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Г.Кобзева «Организация деятельности детей на прогул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Теплюк «Занятия на прогулке с малыш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Комратова «Патриотическое воспитание детей 6-7 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.Лайзане «Физическая культура для млыш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.Бондаренко «Дидактические игры в детском са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Пензулаева «Оздоровительная гимнастика для детей 3-7 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Пензулаева «Физкультурные занятия  с детьми в детском са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нсивно-развивающи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е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спользования игровых мет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ие 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сотруднич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ориентирован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но-личнос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ов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асть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ое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z.ru/authors/ol_ga-solomennikov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0:00Z</dcterms:created>
  <dc:creator>FoM</dc:creator>
  <dc:description/>
  <cp:keywords/>
  <dc:language>en-US</dc:language>
  <cp:lastModifiedBy>Ромашка</cp:lastModifiedBy>
  <cp:lastPrinted>2014-09-24T09:02:00Z</cp:lastPrinted>
  <dcterms:modified xsi:type="dcterms:W3CDTF">2016-12-19T05:37:00Z</dcterms:modified>
  <cp:revision>16</cp:revision>
  <dc:subject/>
  <dc:title>ИФОРМАЦИЯ О ВАРИАТИВНОСТИ ОБРАЗОВАНИЯ,  ИСПОЛЬЗУЕМОГО ПЕДАГОГАМИ   </dc:title>
</cp:coreProperties>
</file>