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11" w:hanging="141"/>
        <w:rPr>
          <w:b/>
          <w:b/>
          <w:bCs/>
          <w:sz w:val="22"/>
          <w:szCs w:val="22"/>
        </w:rPr>
      </w:pPr>
      <w:r>
        <w:rPr>
          <w:b/>
          <w:bCs/>
          <w:sz w:val="22"/>
          <w:szCs w:val="22"/>
        </w:rPr>
        <w:drawing>
          <wp:inline distT="0" distB="0" distL="0" distR="0">
            <wp:extent cx="672274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321165"/>
                    </a:xfrm>
                    <a:prstGeom prst="rect">
                      <a:avLst/>
                    </a:prstGeom>
                  </pic:spPr>
                </pic:pic>
              </a:graphicData>
            </a:graphic>
          </wp:inline>
        </w:drawing>
      </w:r>
    </w:p>
    <w:p>
      <w:pPr>
        <w:pStyle w:val="Normal"/>
        <w:rPr>
          <w:b/>
          <w:b/>
          <w:bCs/>
          <w:sz w:val="22"/>
          <w:szCs w:val="22"/>
        </w:rPr>
      </w:pPr>
      <w:r>
        <w:rPr>
          <w:b/>
          <w:bCs/>
          <w:sz w:val="22"/>
          <w:szCs w:val="22"/>
        </w:rPr>
      </w:r>
    </w:p>
    <w:p>
      <w:pPr>
        <w:pStyle w:val="Normal"/>
        <w:jc w:val="center"/>
        <w:rPr>
          <w:b/>
          <w:b/>
          <w:sz w:val="28"/>
        </w:rPr>
      </w:pPr>
      <w:r>
        <w:rPr>
          <w:b/>
          <w:sz w:val="28"/>
        </w:rPr>
        <w:t>Состав</w:t>
      </w:r>
    </w:p>
    <w:p>
      <w:pPr>
        <w:pStyle w:val="Normal"/>
        <w:jc w:val="center"/>
        <w:rPr>
          <w:b/>
          <w:b/>
          <w:sz w:val="28"/>
        </w:rPr>
      </w:pPr>
      <w:r>
        <w:rPr>
          <w:b/>
          <w:sz w:val="28"/>
        </w:rPr>
        <w:t>проектной группы по разработке Программы развития МДОУ</w:t>
      </w:r>
    </w:p>
    <w:p>
      <w:pPr>
        <w:pStyle w:val="Normal"/>
        <w:jc w:val="center"/>
        <w:rPr>
          <w:b/>
          <w:b/>
          <w:sz w:val="28"/>
        </w:rPr>
      </w:pPr>
      <w:r>
        <w:rPr>
          <w:b/>
          <w:sz w:val="28"/>
        </w:rPr>
        <w:t xml:space="preserve">на 2008 - 2012 гг.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tbl>
      <w:tblPr>
        <w:tblW w:w="9727" w:type="dxa"/>
        <w:jc w:val="left"/>
        <w:tblInd w:w="-180" w:type="dxa"/>
        <w:tblLayout w:type="fixed"/>
        <w:tblCellMar>
          <w:top w:w="0" w:type="dxa"/>
          <w:left w:w="108" w:type="dxa"/>
          <w:bottom w:w="0" w:type="dxa"/>
          <w:right w:w="108" w:type="dxa"/>
        </w:tblCellMar>
      </w:tblPr>
      <w:tblGrid>
        <w:gridCol w:w="2527"/>
        <w:gridCol w:w="7200"/>
      </w:tblGrid>
      <w:tr>
        <w:trPr>
          <w:trHeight w:val="1653" w:hRule="atLeast"/>
        </w:trPr>
        <w:tc>
          <w:tcPr>
            <w:tcW w:w="2527" w:type="dxa"/>
            <w:tcBorders/>
          </w:tcPr>
          <w:p>
            <w:pPr>
              <w:pStyle w:val="Normal"/>
              <w:jc w:val="both"/>
              <w:rPr>
                <w:b/>
                <w:b/>
                <w:sz w:val="28"/>
              </w:rPr>
            </w:pPr>
            <w:r>
              <w:rPr>
                <w:b/>
                <w:sz w:val="28"/>
              </w:rPr>
              <w:t>Хаустова Н.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7200" w:type="dxa"/>
            <w:tcBorders/>
          </w:tcPr>
          <w:p>
            <w:pPr>
              <w:pStyle w:val="Normal"/>
              <w:jc w:val="both"/>
              <w:rPr/>
            </w:pPr>
            <w:r>
              <w:rPr/>
              <w:t xml:space="preserve"> </w:t>
            </w:r>
            <w:r>
              <w:rPr/>
              <w:t>Заведующий муниципального казённого дошкольного                                                                                                                       образовательного  учреждения детского сада комбинированного вида №4          «Ромашка»    г.Светлоград</w:t>
            </w:r>
          </w:p>
          <w:p>
            <w:pPr>
              <w:pStyle w:val="Normal"/>
              <w:jc w:val="both"/>
              <w:rPr>
                <w:sz w:val="28"/>
              </w:rPr>
            </w:pPr>
            <w:r>
              <w:rPr>
                <w:sz w:val="28"/>
              </w:rPr>
              <w:t xml:space="preserve"> </w:t>
            </w:r>
          </w:p>
        </w:tc>
      </w:tr>
      <w:tr>
        <w:trPr>
          <w:trHeight w:val="1535" w:hRule="atLeast"/>
        </w:trPr>
        <w:tc>
          <w:tcPr>
            <w:tcW w:w="2527" w:type="dxa"/>
            <w:tcBorders/>
          </w:tcPr>
          <w:p>
            <w:pPr>
              <w:pStyle w:val="Normal"/>
              <w:jc w:val="both"/>
              <w:rPr>
                <w:b/>
                <w:b/>
                <w:sz w:val="28"/>
              </w:rPr>
            </w:pPr>
            <w:r>
              <w:rPr>
                <w:b/>
                <w:sz w:val="28"/>
              </w:rPr>
              <w:t xml:space="preserve">Кошулько А.В.      </w:t>
            </w:r>
          </w:p>
          <w:p>
            <w:pPr>
              <w:pStyle w:val="Normal"/>
              <w:jc w:val="both"/>
              <w:rPr>
                <w:b/>
                <w:b/>
                <w:sz w:val="28"/>
              </w:rPr>
            </w:pPr>
            <w:r>
              <w:rPr>
                <w:b/>
                <w:sz w:val="28"/>
              </w:rPr>
            </w:r>
          </w:p>
          <w:p>
            <w:pPr>
              <w:pStyle w:val="Normal"/>
              <w:jc w:val="both"/>
              <w:rPr>
                <w:b/>
                <w:b/>
                <w:sz w:val="28"/>
              </w:rPr>
            </w:pPr>
            <w:r>
              <w:rPr>
                <w:b/>
                <w:sz w:val="28"/>
              </w:rPr>
            </w:r>
          </w:p>
        </w:tc>
        <w:tc>
          <w:tcPr>
            <w:tcW w:w="7200" w:type="dxa"/>
            <w:tcBorders/>
          </w:tcPr>
          <w:p>
            <w:pPr>
              <w:pStyle w:val="Normal"/>
              <w:jc w:val="both"/>
              <w:rPr/>
            </w:pPr>
            <w:r>
              <w:rPr/>
              <w:t xml:space="preserve">Заместитель заведующего по УВР муниципального  казённого дошкольного образовательного учреждения детского сада комбинированного вида №4 «Ромашка» г.Светлоград </w:t>
            </w:r>
          </w:p>
        </w:tc>
      </w:tr>
      <w:tr>
        <w:trPr>
          <w:trHeight w:val="1351" w:hRule="atLeast"/>
        </w:trPr>
        <w:tc>
          <w:tcPr>
            <w:tcW w:w="2527" w:type="dxa"/>
            <w:tcBorders/>
          </w:tcPr>
          <w:p>
            <w:pPr>
              <w:pStyle w:val="Normal"/>
              <w:jc w:val="both"/>
              <w:rPr>
                <w:b/>
                <w:b/>
                <w:sz w:val="28"/>
              </w:rPr>
            </w:pPr>
            <w:r>
              <w:rPr>
                <w:b/>
                <w:sz w:val="28"/>
              </w:rPr>
              <w:t>Калашникова Н.Е..</w:t>
            </w:r>
          </w:p>
        </w:tc>
        <w:tc>
          <w:tcPr>
            <w:tcW w:w="7200" w:type="dxa"/>
            <w:tcBorders/>
          </w:tcPr>
          <w:p>
            <w:pPr>
              <w:pStyle w:val="Normal"/>
              <w:jc w:val="both"/>
              <w:rPr/>
            </w:pPr>
            <w:r>
              <w:rPr/>
              <w:t>«Отличник народного образования», воспитатель первой категории, муниципального дошкольного  образовательного учреждения детский сад комбинированного вида №4 «Ромашка»      г.Светлограда.</w:t>
            </w:r>
          </w:p>
          <w:p>
            <w:pPr>
              <w:pStyle w:val="Normal"/>
              <w:jc w:val="both"/>
              <w:rPr/>
            </w:pPr>
            <w:r>
              <w:rPr/>
            </w:r>
          </w:p>
        </w:tc>
      </w:tr>
      <w:tr>
        <w:trPr/>
        <w:tc>
          <w:tcPr>
            <w:tcW w:w="2527" w:type="dxa"/>
            <w:tcBorders/>
          </w:tcPr>
          <w:p>
            <w:pPr>
              <w:pStyle w:val="Normal"/>
              <w:jc w:val="both"/>
              <w:rPr>
                <w:b/>
                <w:b/>
                <w:sz w:val="28"/>
              </w:rPr>
            </w:pPr>
            <w:r>
              <w:rPr>
                <w:b/>
                <w:sz w:val="28"/>
              </w:rPr>
              <w:t xml:space="preserve"> </w:t>
            </w:r>
          </w:p>
        </w:tc>
        <w:tc>
          <w:tcPr>
            <w:tcW w:w="7200" w:type="dxa"/>
            <w:tcBorders/>
          </w:tcPr>
          <w:p>
            <w:pPr>
              <w:pStyle w:val="Normal"/>
              <w:snapToGrid w:val="false"/>
              <w:jc w:val="both"/>
              <w:rPr>
                <w:b/>
                <w:b/>
                <w:sz w:val="28"/>
              </w:rPr>
            </w:pPr>
            <w:r>
              <w:rPr>
                <w:b/>
                <w:sz w:val="28"/>
              </w:rPr>
            </w:r>
          </w:p>
        </w:tc>
      </w:tr>
      <w:tr>
        <w:trPr/>
        <w:tc>
          <w:tcPr>
            <w:tcW w:w="2527" w:type="dxa"/>
            <w:tcBorders/>
          </w:tcPr>
          <w:p>
            <w:pPr>
              <w:pStyle w:val="Normal"/>
              <w:jc w:val="both"/>
              <w:rPr>
                <w:b/>
                <w:b/>
                <w:sz w:val="28"/>
              </w:rPr>
            </w:pPr>
            <w:r>
              <w:rPr>
                <w:b/>
                <w:sz w:val="28"/>
              </w:rPr>
              <w:t>Сопина Н.Г.</w:t>
            </w:r>
          </w:p>
        </w:tc>
        <w:tc>
          <w:tcPr>
            <w:tcW w:w="7200" w:type="dxa"/>
            <w:tcBorders/>
          </w:tcPr>
          <w:p>
            <w:pPr>
              <w:pStyle w:val="Normal"/>
              <w:jc w:val="both"/>
              <w:rPr/>
            </w:pPr>
            <w:r>
              <w:rPr/>
              <w:t>учитель-логопед высшей категории муниципального дошкольного образовательного учреждения детский сад комбинированного вида № 4 «Ромашка» г. Светлограда</w:t>
            </w:r>
          </w:p>
          <w:p>
            <w:pPr>
              <w:pStyle w:val="Normal"/>
              <w:jc w:val="both"/>
              <w:rPr>
                <w:sz w:val="28"/>
              </w:rPr>
            </w:pPr>
            <w:r>
              <w:rPr>
                <w:sz w:val="28"/>
              </w:rPr>
            </w:r>
          </w:p>
        </w:tc>
      </w:tr>
      <w:tr>
        <w:trPr/>
        <w:tc>
          <w:tcPr>
            <w:tcW w:w="2527" w:type="dxa"/>
            <w:tcBorders/>
          </w:tcPr>
          <w:p>
            <w:pPr>
              <w:pStyle w:val="Normal"/>
              <w:jc w:val="both"/>
              <w:rPr>
                <w:b/>
                <w:b/>
                <w:sz w:val="28"/>
              </w:rPr>
            </w:pPr>
            <w:r>
              <w:rPr>
                <w:b/>
                <w:sz w:val="28"/>
              </w:rPr>
              <w:t>Подсинева С.П.</w:t>
            </w:r>
          </w:p>
        </w:tc>
        <w:tc>
          <w:tcPr>
            <w:tcW w:w="7200" w:type="dxa"/>
            <w:tcBorders/>
          </w:tcPr>
          <w:p>
            <w:pPr>
              <w:pStyle w:val="Normal"/>
              <w:jc w:val="both"/>
              <w:rPr/>
            </w:pPr>
            <w:r>
              <w:rPr/>
              <w:t>воспитатель первой категории муниципального дошкольного образовательного учреждения детский сад комбинированного  вида № 4 «Ромашка» г. Светлограда</w:t>
            </w:r>
          </w:p>
          <w:p>
            <w:pPr>
              <w:pStyle w:val="Normal"/>
              <w:jc w:val="both"/>
              <w:rPr>
                <w:sz w:val="28"/>
              </w:rPr>
            </w:pPr>
            <w:r>
              <w:rPr>
                <w:sz w:val="28"/>
              </w:rPr>
            </w:r>
          </w:p>
        </w:tc>
      </w:tr>
      <w:tr>
        <w:trPr/>
        <w:tc>
          <w:tcPr>
            <w:tcW w:w="2527" w:type="dxa"/>
            <w:tcBorders/>
          </w:tcPr>
          <w:p>
            <w:pPr>
              <w:pStyle w:val="Normal"/>
              <w:jc w:val="both"/>
              <w:rPr>
                <w:sz w:val="28"/>
              </w:rPr>
            </w:pPr>
            <w:r>
              <w:rPr>
                <w:sz w:val="28"/>
              </w:rPr>
              <w:t xml:space="preserve"> </w:t>
            </w:r>
          </w:p>
        </w:tc>
        <w:tc>
          <w:tcPr>
            <w:tcW w:w="7200" w:type="dxa"/>
            <w:tcBorders/>
          </w:tcPr>
          <w:p>
            <w:pPr>
              <w:pStyle w:val="Normal"/>
              <w:jc w:val="both"/>
              <w:rPr>
                <w:sz w:val="28"/>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b/>
          <w:b/>
          <w:sz w:val="28"/>
          <w:szCs w:val="28"/>
        </w:rPr>
      </w:pPr>
      <w:r>
        <w:rPr>
          <w:b/>
          <w:sz w:val="28"/>
          <w:szCs w:val="28"/>
        </w:rPr>
        <w:t xml:space="preserve">Программы развития МДОУ детский сад  комбинированного вида    </w:t>
      </w:r>
    </w:p>
    <w:p>
      <w:pPr>
        <w:pStyle w:val="Normal"/>
        <w:jc w:val="center"/>
        <w:rPr>
          <w:b/>
          <w:b/>
          <w:sz w:val="28"/>
          <w:szCs w:val="28"/>
        </w:rPr>
      </w:pPr>
      <w:r>
        <w:rPr>
          <w:b/>
          <w:sz w:val="28"/>
          <w:szCs w:val="28"/>
        </w:rPr>
        <w:t xml:space="preserve"> №</w:t>
      </w:r>
      <w:r>
        <w:rPr>
          <w:b/>
          <w:sz w:val="28"/>
          <w:szCs w:val="28"/>
        </w:rPr>
        <w:t xml:space="preserve">4 «Ромашка» г. Светлограда, </w:t>
      </w:r>
    </w:p>
    <w:p>
      <w:pPr>
        <w:pStyle w:val="Normal"/>
        <w:jc w:val="center"/>
        <w:rPr>
          <w:b/>
          <w:b/>
          <w:sz w:val="28"/>
          <w:szCs w:val="28"/>
        </w:rPr>
      </w:pPr>
      <w:r>
        <w:rPr>
          <w:b/>
          <w:sz w:val="28"/>
          <w:szCs w:val="28"/>
        </w:rPr>
        <w:t xml:space="preserve"> </w:t>
      </w:r>
      <w:r>
        <w:rPr>
          <w:b/>
          <w:sz w:val="28"/>
          <w:szCs w:val="28"/>
        </w:rPr>
        <w:t xml:space="preserve">Петровского района Ставропольского края  </w:t>
      </w:r>
    </w:p>
    <w:p>
      <w:pPr>
        <w:pStyle w:val="Normal"/>
        <w:jc w:val="center"/>
        <w:rPr/>
      </w:pPr>
      <w:r>
        <w:rPr>
          <w:b/>
          <w:sz w:val="28"/>
          <w:szCs w:val="28"/>
        </w:rPr>
        <w:t xml:space="preserve"> </w:t>
      </w:r>
      <w:r>
        <w:rPr>
          <w:b/>
          <w:sz w:val="28"/>
          <w:szCs w:val="28"/>
        </w:rPr>
        <w:t>на 2013 – 2018 гг.</w:t>
      </w:r>
    </w:p>
    <w:p>
      <w:pPr>
        <w:pStyle w:val="Normal"/>
        <w:jc w:val="center"/>
        <w:rPr>
          <w:b/>
          <w:b/>
          <w:color w:val="FF0000"/>
          <w:sz w:val="28"/>
          <w:szCs w:val="20"/>
        </w:rPr>
      </w:pPr>
      <w:r>
        <w:rPr>
          <w:b/>
          <w:color w:val="FF0000"/>
          <w:sz w:val="28"/>
          <w:szCs w:val="20"/>
        </w:rPr>
      </w:r>
    </w:p>
    <w:p>
      <w:pPr>
        <w:pStyle w:val="Normal"/>
        <w:jc w:val="center"/>
        <w:rPr>
          <w:b/>
          <w:b/>
          <w:color w:val="FF0000"/>
          <w:sz w:val="28"/>
          <w:szCs w:val="20"/>
        </w:rPr>
      </w:pPr>
      <w:r>
        <w:rPr>
          <w:b/>
          <w:color w:val="FF0000"/>
          <w:sz w:val="28"/>
          <w:szCs w:val="20"/>
        </w:rPr>
      </w:r>
    </w:p>
    <w:tbl>
      <w:tblPr>
        <w:tblW w:w="9945" w:type="dxa"/>
        <w:jc w:val="left"/>
        <w:tblInd w:w="-113" w:type="dxa"/>
        <w:tblLayout w:type="fixed"/>
        <w:tblCellMar>
          <w:top w:w="0" w:type="dxa"/>
          <w:left w:w="108" w:type="dxa"/>
          <w:bottom w:w="0" w:type="dxa"/>
          <w:right w:w="108" w:type="dxa"/>
        </w:tblCellMar>
      </w:tblPr>
      <w:tblGrid>
        <w:gridCol w:w="3708"/>
        <w:gridCol w:w="62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именование</w:t>
            </w:r>
          </w:p>
          <w:p>
            <w:pPr>
              <w:pStyle w:val="Normal"/>
              <w:jc w:val="both"/>
              <w:rPr>
                <w:sz w:val="28"/>
                <w:szCs w:val="20"/>
              </w:rPr>
            </w:pPr>
            <w:r>
              <w:rPr>
                <w:sz w:val="28"/>
                <w:szCs w:val="20"/>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развития МКДОУ детского сада комбинированного вида № 4 «Ромашка</w:t>
            </w:r>
            <w:r>
              <w:rPr/>
              <w:t xml:space="preserve">  </w:t>
            </w:r>
          </w:p>
          <w:p>
            <w:pPr>
              <w:pStyle w:val="Normal"/>
              <w:jc w:val="both"/>
              <w:rPr/>
            </w:pPr>
            <w:r>
              <w:rPr>
                <w:b/>
              </w:rPr>
              <w:t>г.Светлограда Петровского района Ставропольского края</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оки реализации</w:t>
            </w:r>
          </w:p>
          <w:p>
            <w:pPr>
              <w:pStyle w:val="Normal"/>
              <w:jc w:val="both"/>
              <w:rPr>
                <w:sz w:val="28"/>
                <w:szCs w:val="20"/>
              </w:rPr>
            </w:pPr>
            <w:r>
              <w:rPr>
                <w:sz w:val="28"/>
                <w:szCs w:val="20"/>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0"/>
              </w:rPr>
              <w:t>2013  –  2018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ания для разработки</w:t>
            </w:r>
          </w:p>
          <w:p>
            <w:pPr>
              <w:pStyle w:val="Normal"/>
              <w:jc w:val="both"/>
              <w:rPr>
                <w:sz w:val="28"/>
                <w:szCs w:val="20"/>
              </w:rPr>
            </w:pPr>
            <w:r>
              <w:rPr>
                <w:sz w:val="28"/>
                <w:szCs w:val="20"/>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цепция модернизации российского образования</w:t>
            </w:r>
            <w:r>
              <w:rPr/>
              <w:t xml:space="preserve"> на период до 2010 года, утвержденная распоряжением Правительства Российской Федерации от 29.12.01 г. № 1756-р;</w:t>
            </w:r>
          </w:p>
          <w:p>
            <w:pPr>
              <w:pStyle w:val="Normal"/>
              <w:jc w:val="both"/>
              <w:rPr/>
            </w:pPr>
            <w:r>
              <w:rPr/>
            </w:r>
          </w:p>
          <w:p>
            <w:pPr>
              <w:pStyle w:val="Normal"/>
              <w:jc w:val="both"/>
              <w:rPr/>
            </w:pPr>
            <w:r>
              <w:rPr>
                <w:b/>
              </w:rPr>
              <w:t>«Приоритетные направления развития образовательной системы Российской Федерации»,</w:t>
            </w:r>
            <w:r>
              <w:rPr/>
              <w:t xml:space="preserve"> одобренные на заседании Правительства Российской Федерации от 9.12.2004 (протокол № 47, раздел 1); </w:t>
            </w:r>
          </w:p>
          <w:p>
            <w:pPr>
              <w:pStyle w:val="Normal"/>
              <w:jc w:val="both"/>
              <w:rPr/>
            </w:pPr>
            <w:r>
              <w:rPr/>
            </w:r>
          </w:p>
          <w:p>
            <w:pPr>
              <w:pStyle w:val="Normal"/>
              <w:jc w:val="both"/>
              <w:rPr>
                <w:b/>
                <w:b/>
              </w:rPr>
            </w:pPr>
            <w:r>
              <w:rPr>
                <w:b/>
              </w:rPr>
              <w:t xml:space="preserve">Законы  Российской Федерации и Ставропольского края «Об образовании» и «О внесении изменений в </w:t>
            </w:r>
          </w:p>
          <w:p>
            <w:pPr>
              <w:pStyle w:val="Normal"/>
              <w:jc w:val="both"/>
              <w:rPr>
                <w:b/>
                <w:b/>
              </w:rPr>
            </w:pPr>
            <w:r>
              <w:rPr>
                <w:b/>
              </w:rPr>
            </w:r>
          </w:p>
          <w:p>
            <w:pPr>
              <w:pStyle w:val="Normal"/>
              <w:jc w:val="both"/>
              <w:rPr>
                <w:b/>
                <w:b/>
              </w:rPr>
            </w:pPr>
            <w:r>
              <w:rPr>
                <w:b/>
              </w:rPr>
              <w:t xml:space="preserve">Закон Ставропольского края «Об образовании»; </w:t>
            </w:r>
          </w:p>
          <w:p>
            <w:pPr>
              <w:pStyle w:val="Normal"/>
              <w:jc w:val="both"/>
              <w:rPr>
                <w:b/>
                <w:b/>
              </w:rPr>
            </w:pPr>
            <w:r>
              <w:rPr>
                <w:b/>
              </w:rPr>
            </w:r>
          </w:p>
          <w:p>
            <w:pPr>
              <w:pStyle w:val="Normal"/>
              <w:jc w:val="both"/>
              <w:rPr>
                <w:b/>
                <w:b/>
              </w:rPr>
            </w:pPr>
            <w:r>
              <w:rPr>
                <w:b/>
              </w:rPr>
              <w:t>Программа развития системы образования муниципального Петровского района Ставропольского края на 2007-2009 (до 2010г.)</w:t>
            </w:r>
          </w:p>
          <w:p>
            <w:pPr>
              <w:pStyle w:val="Normal"/>
              <w:jc w:val="both"/>
              <w:rPr>
                <w:b/>
                <w:b/>
              </w:rPr>
            </w:pPr>
            <w:r>
              <w:rPr>
                <w:b/>
              </w:rPr>
            </w:r>
          </w:p>
          <w:p>
            <w:pPr>
              <w:pStyle w:val="Normal"/>
              <w:spacing w:before="0" w:after="120"/>
              <w:ind w:right="150" w:hanging="0"/>
              <w:jc w:val="both"/>
              <w:rPr>
                <w:b/>
                <w:b/>
              </w:rPr>
            </w:pPr>
            <w:r>
              <w:rPr>
                <w:b/>
              </w:rPr>
              <w:t>Районная  целевая программа «Одарённые дети» на 2007-2010г</w:t>
            </w:r>
          </w:p>
          <w:p>
            <w:pPr>
              <w:pStyle w:val="Normal"/>
              <w:spacing w:before="0" w:after="120"/>
              <w:ind w:right="150" w:hanging="0"/>
              <w:jc w:val="both"/>
              <w:rPr>
                <w:b/>
                <w:b/>
              </w:rPr>
            </w:pPr>
            <w:r>
              <w:rPr>
                <w:b/>
              </w:rPr>
              <w:t>Районная  целевая программа «Профессиональное развитие молодых специалистов» на 2007-2010г.</w:t>
            </w:r>
          </w:p>
          <w:p>
            <w:pPr>
              <w:pStyle w:val="Normal"/>
              <w:jc w:val="both"/>
              <w:rPr/>
            </w:pPr>
            <w:r>
              <w:rPr>
                <w:b/>
              </w:rPr>
              <w:t>Районная  целевая программа «Развитие экологического образования и воспитания детей и молодёжи в Петровском районе.»  на 2007-2010г</w:t>
            </w:r>
            <w:r>
              <w:rPr>
                <w:b/>
                <w:sz w:val="28"/>
                <w:szCs w:val="20"/>
              </w:rPr>
              <w:t xml:space="preserve"> </w:t>
            </w:r>
            <w:r>
              <w:rPr>
                <w:sz w:val="28"/>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ет учреждения</w:t>
            </w:r>
            <w:r>
              <w:rPr/>
              <w:t xml:space="preserve"> МКДОУ ДС № 4 «Ромашка» г. Светлогра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ной  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
              </w:rPr>
              <w:t>Проектная группа</w:t>
            </w:r>
            <w:r>
              <w:rPr/>
              <w:t xml:space="preserve"> МКДОУ ДС № 4 «Ромашка» г. Светлогра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ель Программы</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оздание модели образовательного пространства</w:t>
            </w:r>
            <w:r>
              <w:rPr/>
              <w:t xml:space="preserve"> как среды, </w:t>
            </w:r>
            <w:r>
              <w:rPr>
                <w:b/>
                <w:i/>
              </w:rPr>
              <w:t xml:space="preserve">обеспечивающей развитие субкультуры дошкольника </w:t>
            </w:r>
            <w:r>
              <w:rPr/>
              <w:t>на основе становления  духовности личности, осознающей ценности собственного здоровья, способов познания и самореализации, потребности и готовности к интеллектуальной и творческой активности.</w:t>
            </w:r>
          </w:p>
          <w:p>
            <w:pPr>
              <w:pStyle w:val="Normal"/>
              <w:jc w:val="both"/>
              <w:rPr>
                <w:sz w:val="28"/>
              </w:rPr>
            </w:pPr>
            <w:r>
              <w:rPr>
                <w:sz w:val="28"/>
              </w:rPr>
            </w:r>
          </w:p>
        </w:tc>
      </w:tr>
      <w:tr>
        <w:trPr>
          <w:trHeight w:val="77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w:t>
            </w:r>
            <w:r>
              <w:rPr>
                <w:sz w:val="28"/>
                <w:szCs w:val="20"/>
              </w:rPr>
              <w:t>Основные задачи Программы</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Обеспечить реализацию содержания образовательных программ</w:t>
            </w:r>
            <w:r>
              <w:rPr/>
              <w:t xml:space="preserve"> – комплексных, парциальных, авторских и индивидуальных в контексте концепции непрерывного дошкольного и начального образования </w:t>
            </w:r>
            <w:r>
              <w:rPr>
                <w:b/>
                <w:i/>
              </w:rPr>
              <w:t>на основе принципов  интеграции и индивидуализации.</w:t>
            </w:r>
          </w:p>
          <w:p>
            <w:pPr>
              <w:pStyle w:val="Normal"/>
              <w:numPr>
                <w:ilvl w:val="0"/>
                <w:numId w:val="9"/>
              </w:numPr>
              <w:tabs>
                <w:tab w:val="clear" w:pos="708"/>
                <w:tab w:val="left"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Создать индивидуальные программы развития для детей</w:t>
            </w:r>
            <w:r>
              <w:rPr/>
              <w:t>, имеющих достаточно высокий уровень проявления способностей в тех или иных видах деятельности или низкий уровень развития.</w:t>
            </w:r>
          </w:p>
          <w:p>
            <w:pPr>
              <w:pStyle w:val="Normal"/>
              <w:numPr>
                <w:ilvl w:val="0"/>
                <w:numId w:val="9"/>
              </w:numPr>
              <w:tabs>
                <w:tab w:val="clear" w:pos="708"/>
                <w:tab w:val="left"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Усилить акценты</w:t>
            </w:r>
            <w:r>
              <w:rPr/>
              <w:t xml:space="preserve"> в содержании образования </w:t>
            </w:r>
            <w:r>
              <w:rPr>
                <w:b/>
                <w:i/>
              </w:rPr>
              <w:t>на детском творчестве</w:t>
            </w:r>
            <w:r>
              <w:rPr/>
              <w:t xml:space="preserve"> в продуктивных видах деятельности, </w:t>
            </w:r>
            <w:r>
              <w:rPr>
                <w:b/>
                <w:i/>
              </w:rPr>
              <w:t>жизненных ценностных ориентирах, и здоровье ребёнка.</w:t>
            </w:r>
            <w:r>
              <w:rPr/>
              <w:t xml:space="preserve">   </w:t>
            </w:r>
          </w:p>
          <w:p>
            <w:pPr>
              <w:pStyle w:val="Normal"/>
              <w:numPr>
                <w:ilvl w:val="0"/>
                <w:numId w:val="9"/>
              </w:numPr>
              <w:tabs>
                <w:tab w:val="clear" w:pos="708"/>
                <w:tab w:val="left"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108"/>
              <w:jc w:val="both"/>
              <w:rPr/>
            </w:pPr>
            <w:r>
              <w:rPr>
                <w:b/>
                <w:i/>
              </w:rPr>
              <w:t xml:space="preserve">Сохранить развивающие тенденции пространственно-предметной среды учреждения </w:t>
            </w:r>
            <w:r>
              <w:rPr/>
              <w:t xml:space="preserve"> и  скорректировать в ней пространство индивидуальной самореализации ребёнком своих потребностей, интересов , мотивов и личностно-значимых смыслов.</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5. Осуществить поиск управленческого механизма, обусловливающего изменение педагогического мышления и опыта творческой педагогической деятельности .</w:t>
            </w:r>
          </w:p>
          <w:p>
            <w:pPr>
              <w:pStyle w:val="Normal"/>
              <w:rPr>
                <w:b/>
                <w:b/>
                <w:i/>
                <w:i/>
              </w:rPr>
            </w:pPr>
            <w:r>
              <w:rPr>
                <w:b/>
                <w:i/>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0"/>
              </w:rPr>
              <w:t xml:space="preserve">Исполнители основ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0"/>
              </w:rPr>
              <w:t>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t>Педагогический коллектив МКДОУ ДС комбинированного вида  № 4 «Ромашка» г. Светлогра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0"/>
              </w:rPr>
              <w:t>Источники и объемы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0"/>
              </w:rPr>
              <w:t xml:space="preserve"> </w:t>
            </w:r>
            <w:r>
              <w:rPr/>
              <w:t xml:space="preserve">Муниципальный бюдж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t xml:space="preserve"> </w:t>
            </w:r>
            <w:r>
              <w:rPr/>
              <w:t>Внебюджетные источники – 350.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0"/>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rPr>
            </w:pPr>
            <w:r>
              <w:rPr>
                <w:b/>
                <w:i/>
              </w:rPr>
              <w:t>Сохранить статус дошкольного образовательного учреждения детского сада комбинированного вида.</w:t>
            </w:r>
          </w:p>
          <w:p>
            <w:pPr>
              <w:pStyle w:val="Normal"/>
              <w:numPr>
                <w:ilvl w:val="0"/>
                <w:numId w:val="5"/>
              </w:numPr>
              <w:rPr/>
            </w:pPr>
            <w:r>
              <w:rPr>
                <w:b/>
                <w:i/>
              </w:rPr>
              <w:t>В</w:t>
            </w:r>
            <w:r>
              <w:rPr/>
              <w:t xml:space="preserve"> содержательной </w:t>
            </w:r>
            <w:r>
              <w:rPr>
                <w:b/>
                <w:i/>
              </w:rPr>
              <w:t>педагогической деятельности</w:t>
            </w:r>
            <w:r>
              <w:rPr/>
              <w:t xml:space="preserve"> </w:t>
            </w:r>
            <w:r>
              <w:rPr>
                <w:b/>
                <w:i/>
              </w:rPr>
              <w:t>приоритетным считать творческое развитие детей</w:t>
            </w:r>
            <w:r>
              <w:rPr/>
              <w:t xml:space="preserve"> в познавательной, художественной и двигательной сферах и строить их </w:t>
            </w:r>
            <w:r>
              <w:rPr>
                <w:b/>
                <w:i/>
              </w:rPr>
              <w:t>на принципах интеграции.</w:t>
            </w:r>
          </w:p>
          <w:p>
            <w:pPr>
              <w:pStyle w:val="Normal"/>
              <w:numPr>
                <w:ilvl w:val="0"/>
                <w:numId w:val="5"/>
              </w:numPr>
              <w:rPr/>
            </w:pPr>
            <w:r>
              <w:rPr>
                <w:b/>
                <w:i/>
              </w:rPr>
              <w:t>Обеспечить поиск разнообразных форм взаимодействия детей и взрослых</w:t>
            </w:r>
            <w:r>
              <w:rPr/>
              <w:t xml:space="preserve"> с целью обеспечения комфортной среды для самореализации ребёнка.</w:t>
            </w:r>
          </w:p>
          <w:p>
            <w:pPr>
              <w:pStyle w:val="Normal"/>
              <w:numPr>
                <w:ilvl w:val="0"/>
                <w:numId w:val="5"/>
              </w:numPr>
              <w:rPr/>
            </w:pPr>
            <w:r>
              <w:rPr>
                <w:b/>
                <w:i/>
              </w:rPr>
              <w:t>Ориентация учреждения на создание среды</w:t>
            </w:r>
            <w:r>
              <w:rPr/>
              <w:t xml:space="preserve"> детства </w:t>
            </w:r>
            <w:r>
              <w:rPr>
                <w:b/>
                <w:i/>
              </w:rPr>
              <w:t>как пространства творческого развития ребёнка</w:t>
            </w:r>
            <w:r>
              <w:rPr/>
              <w:t xml:space="preserve"> в различных сферах его жизнедеятельности.</w:t>
            </w:r>
          </w:p>
          <w:p>
            <w:pPr>
              <w:pStyle w:val="Normal"/>
              <w:ind w:left="360" w:hanging="0"/>
              <w:rPr>
                <w:b/>
                <w:b/>
                <w:i/>
                <w:i/>
              </w:rPr>
            </w:pPr>
            <w:r>
              <w:rPr>
                <w:b/>
                <w:i/>
              </w:rPr>
            </w:r>
          </w:p>
          <w:p>
            <w:pPr>
              <w:pStyle w:val="Normal"/>
              <w:numPr>
                <w:ilvl w:val="0"/>
                <w:numId w:val="5"/>
              </w:numPr>
              <w:rPr>
                <w:b/>
                <w:b/>
                <w:i/>
                <w:i/>
              </w:rPr>
            </w:pPr>
            <w:r>
              <w:rPr>
                <w:b/>
                <w:i/>
              </w:rPr>
              <w:t xml:space="preserve">Продолжение коррекционно-профилактической деятельности </w:t>
            </w:r>
            <w:r>
              <w:rPr/>
              <w:t>в учреждении.</w:t>
            </w:r>
          </w:p>
          <w:p>
            <w:pPr>
              <w:pStyle w:val="Normal"/>
              <w:numPr>
                <w:ilvl w:val="0"/>
                <w:numId w:val="5"/>
              </w:numPr>
              <w:rPr>
                <w:b/>
                <w:b/>
                <w:i/>
                <w:i/>
              </w:rPr>
            </w:pPr>
            <w:r>
              <w:rPr>
                <w:b/>
                <w:i/>
              </w:rPr>
              <w:t>Обеспечение условий для индивидуальной творческой, профессиональной самореализации педагогов,</w:t>
            </w:r>
            <w:r>
              <w:rPr/>
              <w:t xml:space="preserve"> посредством создания новых образова -тельных моделей .</w:t>
            </w:r>
          </w:p>
          <w:p>
            <w:pPr>
              <w:pStyle w:val="Normal"/>
              <w:ind w:left="360" w:hanging="0"/>
              <w:jc w:val="both"/>
              <w:rPr>
                <w:b/>
                <w:b/>
                <w:i/>
                <w:i/>
                <w:sz w:val="28"/>
              </w:rPr>
            </w:pPr>
            <w:r>
              <w:rPr>
                <w:b/>
                <w:i/>
              </w:rPr>
              <w:t xml:space="preserve">7. Продолжать поиск новых форм проявления     культуры управления, </w:t>
            </w:r>
            <w:r>
              <w:rPr/>
              <w:t>как условия становления саморазвивающейся инновационной системы  МДОУ.</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ind w:firstLine="709"/>
        <w:jc w:val="both"/>
        <w:rPr/>
      </w:pPr>
      <w:r>
        <w:rPr/>
        <w:t>Программа развития МКДОУ детского сада комбинированного вида № 4 «Ромашка»  г. Светлограда (далее Программа) является организационной основой осуществления целенаправленной и согласованной деятельности педагогического коллектива по реализации дошкольного образования.</w:t>
      </w:r>
    </w:p>
    <w:p>
      <w:pPr>
        <w:pStyle w:val="Normal"/>
        <w:jc w:val="both"/>
        <w:rPr/>
      </w:pPr>
      <w:r>
        <w:rPr/>
        <w:t xml:space="preserve">         </w:t>
      </w:r>
      <w:r>
        <w:rPr/>
        <w:t xml:space="preserve">Базой реализации Программы выступает МКДОУ детского сада  №4 «Ромашка» г. Светлограда. Наличие опыта работы, имеющаяся материально-техническая база, дидактико-методические, психолого-педагогические и организационно-управленческие наработки коллектива учреждения выступают основой для реализации качественно нового уровня работы и организации системного педагогического подхода к программе по созданию условий личностной и профессиональной самореализации всех субъектов педагогического процесса. </w:t>
      </w:r>
    </w:p>
    <w:p>
      <w:pPr>
        <w:pStyle w:val="Normal"/>
        <w:spacing w:before="0" w:after="120"/>
        <w:ind w:left="283" w:right="150" w:firstLine="720"/>
        <w:jc w:val="both"/>
        <w:rPr/>
      </w:pPr>
      <w:r>
        <w:rPr>
          <w:b/>
        </w:rPr>
        <w:t xml:space="preserve">Программа разработана </w:t>
      </w:r>
      <w:r>
        <w:rPr>
          <w:b/>
          <w:bCs/>
        </w:rPr>
        <w:t xml:space="preserve"> </w:t>
      </w:r>
      <w:r>
        <w:rPr>
          <w:b/>
        </w:rPr>
        <w:t>в соответствии со следующими нормативно–правовыми документами:</w:t>
      </w:r>
      <w:r>
        <w:rPr>
          <w:b/>
          <w:i/>
        </w:rPr>
        <w:t xml:space="preserve"> </w:t>
      </w:r>
    </w:p>
    <w:p>
      <w:pPr>
        <w:pStyle w:val="Normal"/>
        <w:spacing w:before="0" w:after="120"/>
        <w:ind w:left="283" w:right="150" w:firstLine="720"/>
        <w:jc w:val="both"/>
        <w:rPr/>
      </w:pPr>
      <w:r>
        <w:rPr/>
        <w:t>Концепция модернизации российского образования на период  до 2010 года, утвержденная распоряжением Правительства Российской Федерации от 29.12.01 г. № 1756-р;</w:t>
      </w:r>
    </w:p>
    <w:p>
      <w:pPr>
        <w:pStyle w:val="Normal"/>
        <w:spacing w:before="0" w:after="120"/>
        <w:ind w:left="283" w:right="150" w:firstLine="720"/>
        <w:jc w:val="both"/>
        <w:rPr/>
      </w:pPr>
      <w:r>
        <w:rPr/>
        <w:t xml:space="preserve">«Приоритетные направления развития образовательной системы Российской Федерации», одобренные на заседании Правительства Российской Федерации от 9.12.2004 (протокол № 47, раздел 1); </w:t>
      </w:r>
    </w:p>
    <w:p>
      <w:pPr>
        <w:pStyle w:val="Normal"/>
        <w:spacing w:before="0" w:after="120"/>
        <w:ind w:left="283" w:right="150" w:firstLine="720"/>
        <w:jc w:val="both"/>
        <w:rPr/>
      </w:pPr>
      <w:r>
        <w:rPr/>
        <w:t xml:space="preserve">Законы  Российской Федерации и Ставропольского края «Об образовании» и «О внесении изменений в Закон Ставропольского края «Об образовании»; </w:t>
      </w:r>
    </w:p>
    <w:p>
      <w:pPr>
        <w:pStyle w:val="Normal"/>
        <w:spacing w:before="0" w:after="120"/>
        <w:ind w:left="283" w:right="150" w:firstLine="720"/>
        <w:jc w:val="both"/>
        <w:rPr/>
      </w:pPr>
      <w:r>
        <w:rPr/>
        <w:t xml:space="preserve">Программа развития системы образования Петровского муниципального района Ставропольского края на 2007-2009 (до 2010г.) </w:t>
      </w:r>
    </w:p>
    <w:p>
      <w:pPr>
        <w:pStyle w:val="Normal"/>
        <w:spacing w:before="0" w:after="120"/>
        <w:ind w:left="283" w:right="150" w:firstLine="720"/>
        <w:jc w:val="both"/>
        <w:rPr/>
      </w:pPr>
      <w:r>
        <w:rPr/>
        <w:t>Районная  целевая программа «Одарённые дети» на 2007-2010г</w:t>
      </w:r>
    </w:p>
    <w:p>
      <w:pPr>
        <w:pStyle w:val="Normal"/>
        <w:spacing w:before="0" w:after="120"/>
        <w:ind w:left="283" w:right="150" w:firstLine="720"/>
        <w:jc w:val="both"/>
        <w:rPr/>
      </w:pPr>
      <w:r>
        <w:rPr/>
        <w:t>Районная  целевая программа «Профессиональное развитие молодых специалистов» на 2007-2010г.</w:t>
      </w:r>
    </w:p>
    <w:p>
      <w:pPr>
        <w:pStyle w:val="Normal"/>
        <w:spacing w:before="0" w:after="120"/>
        <w:ind w:left="283" w:right="150" w:firstLine="720"/>
        <w:jc w:val="both"/>
        <w:rPr/>
      </w:pPr>
      <w:r>
        <w:rPr/>
        <w:t>Районная  целевая программа «Развитие экологического образования и воспитания детей и молодёжи в Петровском районе.»  на 2007-201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Программа определяет стратегию развития  МДОУ ДС   № 4 «Ромашка» г.Светлограда, </w:t>
      </w:r>
      <w:r>
        <w:rPr/>
        <w:t xml:space="preserve">цели, задачи и направления совершенствования организации образовательного процесса в учреждении, а также первоочередные меры, связанные с развитием образовательно-воспитательной практики, </w:t>
      </w:r>
      <w:r>
        <w:rPr>
          <w:color w:val="000000"/>
        </w:rPr>
        <w:t>с позиций приоритетных направлений современной педагогики и системного подхода к их решению</w:t>
      </w:r>
      <w:r>
        <w:rPr/>
        <w:t xml:space="preserve">.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rPr>
        <w:t>Цель</w:t>
      </w:r>
      <w:r>
        <w:rPr>
          <w:color w:val="000000"/>
        </w:rPr>
        <w:t xml:space="preserve"> Программы – </w:t>
      </w:r>
      <w:r>
        <w:rPr>
          <w:b/>
          <w:i/>
        </w:rPr>
        <w:t>Создание модели образовательного пространства</w:t>
      </w:r>
      <w:r>
        <w:rPr/>
        <w:t xml:space="preserve"> как среды, </w:t>
      </w:r>
      <w:r>
        <w:rPr>
          <w:b/>
          <w:i/>
        </w:rPr>
        <w:t xml:space="preserve">обеспечивающей развитие субкультуры дошкольника </w:t>
      </w:r>
      <w:r>
        <w:rPr/>
        <w:t>на основе становления  духовности личности, осознающей ценности собственного здоровья, способов познания и самореализации, потребности и готовности к интеллектуальной и творческ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рограмма ориентирована на повышение качества дошкольного образования, обновление его содержания и структуры на основе </w:t>
      </w:r>
      <w:r>
        <w:rPr>
          <w:i/>
          <w:color w:val="000000"/>
        </w:rPr>
        <w:t xml:space="preserve">традиций и современных развивающи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ардинальным направлением в работе МДОУ  является проблема повышения эффективности воспитательно-образовательного процесса на основе личностно-ориентирова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Сроки реализации</w:t>
      </w:r>
      <w:r>
        <w:rPr>
          <w:color w:val="000000"/>
        </w:rPr>
        <w:t xml:space="preserve"> Программы: 2013-2018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Механизм реализации</w:t>
      </w:r>
      <w:r>
        <w:rPr>
          <w:color w:val="000000"/>
        </w:rPr>
        <w:t xml:space="preserve"> Программы предусматривает ежегодное формирование рабочих документов, связанных с перечнем первоочередных работ, вытекающих из системы мероприятий Программы, с разграничением функций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а является внутренним опорным документом, обеспечивающим развитие следующих </w:t>
      </w:r>
      <w:r>
        <w:rPr>
          <w:b/>
        </w:rPr>
        <w:t>направлений</w:t>
      </w:r>
      <w:r>
        <w:rPr/>
        <w:t>:</w:t>
      </w:r>
    </w:p>
    <w:p>
      <w:pPr>
        <w:pStyle w:val="Normal"/>
        <w:numPr>
          <w:ilvl w:val="0"/>
          <w:numId w:val="6"/>
        </w:numPr>
        <w:jc w:val="both"/>
        <w:rPr/>
      </w:pPr>
      <w:r>
        <w:rPr/>
        <w:t>освоение Государственных образовательных стандартов, дальнейшая разработка и совершенствование регионального компонента образовательного стандарта;</w:t>
      </w:r>
    </w:p>
    <w:p>
      <w:pPr>
        <w:pStyle w:val="Normal"/>
        <w:numPr>
          <w:ilvl w:val="0"/>
          <w:numId w:val="6"/>
        </w:numPr>
        <w:jc w:val="both"/>
        <w:rPr/>
      </w:pPr>
      <w:r>
        <w:rPr/>
        <w:t xml:space="preserve">совершенствование структуры и содержания обучения и воспитания детей дошкольного возраста в новых социально-экономических условиях; </w:t>
      </w:r>
    </w:p>
    <w:p>
      <w:pPr>
        <w:pStyle w:val="Normal"/>
        <w:numPr>
          <w:ilvl w:val="0"/>
          <w:numId w:val="6"/>
        </w:numPr>
        <w:jc w:val="both"/>
        <w:rPr/>
      </w:pPr>
      <w:r>
        <w:rPr/>
        <w:t>совершенствование финансового, материально-технического обеспечения системы образования в МДОУ;</w:t>
      </w:r>
    </w:p>
    <w:p>
      <w:pPr>
        <w:pStyle w:val="Normal"/>
        <w:numPr>
          <w:ilvl w:val="0"/>
          <w:numId w:val="6"/>
        </w:numPr>
        <w:jc w:val="both"/>
        <w:rPr/>
      </w:pPr>
      <w:r>
        <w:rPr/>
        <w:t>повышение уровня профессионального мастерства педагогических кадров и стимулирование творческой педагогической деятельности в рамках внедрения инновационных технологий, передового педагогического опыта.</w:t>
      </w:r>
    </w:p>
    <w:p>
      <w:pPr>
        <w:pStyle w:val="Normal"/>
        <w:numPr>
          <w:ilvl w:val="0"/>
          <w:numId w:val="6"/>
        </w:numPr>
        <w:jc w:val="both"/>
        <w:rPr/>
      </w:pPr>
      <w:r>
        <w:rPr/>
        <w:t>методическое обеспечение и реализация различных по содержанию дополнительных образовательных программ;</w:t>
      </w:r>
    </w:p>
    <w:p>
      <w:pPr>
        <w:pStyle w:val="Normal"/>
        <w:numPr>
          <w:ilvl w:val="0"/>
          <w:numId w:val="6"/>
        </w:numPr>
        <w:jc w:val="both"/>
        <w:rPr/>
      </w:pPr>
      <w:r>
        <w:rPr/>
        <w:t>социальная защита участников образовательного процесса;</w:t>
      </w:r>
    </w:p>
    <w:p>
      <w:pPr>
        <w:pStyle w:val="Normal"/>
        <w:numPr>
          <w:ilvl w:val="0"/>
          <w:numId w:val="6"/>
        </w:numPr>
        <w:jc w:val="both"/>
        <w:rPr/>
      </w:pPr>
      <w:r>
        <w:rPr/>
        <w:t>совершенствование механизмов государственно-общественного управления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реализации программы представляются ежегодно в виде                           аналитическ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I</w:t>
      </w:r>
      <w:r>
        <w:rPr>
          <w:b/>
        </w:rPr>
        <w:t xml:space="preserve">.    Состояние и основные проблемы развития М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к началу  2013-2018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80"/>
        </w:rPr>
      </w:pPr>
      <w:r>
        <w:rPr>
          <w:b/>
          <w:color w:val="000080"/>
        </w:rPr>
        <w:t xml:space="preserve">Информационно-аналитическая справка о М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80"/>
          <w:u w:val="single"/>
        </w:rPr>
      </w:pPr>
      <w:r>
        <w:rPr>
          <w:b/>
          <w:i/>
          <w:color w:val="000080"/>
          <w:u w:val="single"/>
        </w:rPr>
      </w:r>
    </w:p>
    <w:p>
      <w:pPr>
        <w:pStyle w:val="Normal"/>
        <w:widowControl w:val="false"/>
        <w:shd w:fill="FFFFFF" w:val="clear"/>
        <w:tabs>
          <w:tab w:val="clear" w:pos="708"/>
          <w:tab w:val="left" w:pos="857" w:leader="none"/>
        </w:tabs>
        <w:autoSpaceDE w:val="false"/>
        <w:spacing w:before="127" w:after="0"/>
        <w:jc w:val="both"/>
        <w:rPr/>
      </w:pPr>
      <w:r>
        <w:rPr/>
        <w:tab/>
        <w:t>МКДОУ детский сад комбинированного вида № 4 «Ромашка»  было открыто в 1972 году как ясли-сад.</w:t>
      </w:r>
    </w:p>
    <w:p>
      <w:pPr>
        <w:pStyle w:val="Normal"/>
        <w:widowControl w:val="false"/>
        <w:shd w:fill="FFFFFF" w:val="clear"/>
        <w:tabs>
          <w:tab w:val="clear" w:pos="708"/>
          <w:tab w:val="left" w:pos="857" w:leader="none"/>
        </w:tabs>
        <w:autoSpaceDE w:val="false"/>
        <w:spacing w:before="127" w:after="0"/>
        <w:jc w:val="both"/>
        <w:rPr>
          <w:sz w:val="20"/>
          <w:szCs w:val="20"/>
        </w:rPr>
      </w:pPr>
      <w:r>
        <w:rPr/>
        <w:tab/>
        <w:t xml:space="preserve">Учреждение – отдельно стоящее здание, расположенное по улице Московская, </w:t>
      </w:r>
    </w:p>
    <w:p>
      <w:pPr>
        <w:pStyle w:val="Normal"/>
        <w:widowControl w:val="false"/>
        <w:shd w:fill="FFFFFF" w:val="clear"/>
        <w:tabs>
          <w:tab w:val="clear" w:pos="708"/>
          <w:tab w:val="left" w:pos="857" w:leader="none"/>
        </w:tabs>
        <w:autoSpaceDE w:val="false"/>
        <w:spacing w:before="127" w:after="0"/>
        <w:jc w:val="both"/>
        <w:rPr/>
      </w:pPr>
      <w:r>
        <w:rPr/>
        <w:t>С 2000 года работает как учреждение комбинированного вида, в котором функционирует  6 групп: общеразвивающих – 4 группы, с</w:t>
      </w:r>
      <w:r>
        <w:rPr>
          <w:b/>
        </w:rPr>
        <w:t xml:space="preserve"> </w:t>
      </w:r>
      <w:r>
        <w:rPr>
          <w:bCs/>
          <w:color w:val="000000"/>
        </w:rPr>
        <w:t>количеством детей в них–</w:t>
      </w:r>
      <w:r>
        <w:rPr>
          <w:b/>
          <w:bCs/>
          <w:color w:val="000000"/>
        </w:rPr>
        <w:t xml:space="preserve"> </w:t>
      </w:r>
      <w:r>
        <w:rPr>
          <w:bCs/>
          <w:color w:val="000000"/>
        </w:rPr>
        <w:t>109 человек  и  1 группы компенсирующих, которые посещают  13 детей.</w:t>
      </w:r>
      <w:r>
        <w:rPr>
          <w:b/>
          <w:bCs/>
          <w:color w:val="000000"/>
        </w:rPr>
        <w:t xml:space="preserve">   </w:t>
      </w:r>
    </w:p>
    <w:p>
      <w:pPr>
        <w:pStyle w:val="Normal"/>
        <w:widowControl w:val="false"/>
        <w:shd w:fill="FFFFFF" w:val="clear"/>
        <w:tabs>
          <w:tab w:val="clear" w:pos="708"/>
          <w:tab w:val="left" w:pos="857" w:leader="none"/>
        </w:tabs>
        <w:autoSpaceDE w:val="false"/>
        <w:spacing w:before="127" w:after="0"/>
        <w:jc w:val="both"/>
        <w:rPr>
          <w:bCs/>
          <w:color w:val="000000"/>
        </w:rPr>
      </w:pPr>
      <w:r>
        <w:rPr>
          <w:bCs/>
          <w:color w:val="000000"/>
        </w:rPr>
        <w:tab/>
        <w:t xml:space="preserve">Пятидневный режим работы с 10,5 часовым пребыванием воспита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80"/>
        </w:rPr>
      </w:pPr>
      <w:r>
        <w:rPr>
          <w:b/>
          <w:i/>
          <w:color w:val="000080"/>
        </w:rPr>
        <w:t xml:space="preserve">Контингент МДОУ </w:t>
      </w:r>
    </w:p>
    <w:p>
      <w:pPr>
        <w:pStyle w:val="Normal"/>
        <w:widowControl w:val="false"/>
        <w:shd w:fill="FFFFFF" w:val="clear"/>
        <w:tabs>
          <w:tab w:val="clear" w:pos="708"/>
          <w:tab w:val="left" w:pos="360" w:leader="none"/>
        </w:tabs>
        <w:autoSpaceDE w:val="false"/>
        <w:spacing w:before="127" w:after="0"/>
        <w:jc w:val="both"/>
        <w:rPr>
          <w:bCs/>
          <w:color w:val="000000"/>
        </w:rPr>
      </w:pPr>
      <w:r>
        <w:rPr>
          <w:bCs/>
          <w:color w:val="000000"/>
        </w:rPr>
        <w:tab/>
        <w:t xml:space="preserve">  В качестве МДОУ комбинированного вида наше дошкольное учреждение одним из основных направлений видит в удовлетворении потребностей родителей в образовательных услугах и предоставлении условий для развития ребёнка. Социальный паспорт семьи позволил установить их состав – в основном преобладают семьи, где родители заняты в сфере коммерции (18%), в производственной сфере  (16%), а так же родители, принадлежащие к технической и образовательной интеллигенции (41%) и другие (безработные, студенты ) – (25 %).</w:t>
      </w:r>
    </w:p>
    <w:p>
      <w:pPr>
        <w:pStyle w:val="Normal"/>
        <w:widowControl w:val="false"/>
        <w:shd w:fill="FFFFFF" w:val="clear"/>
        <w:tabs>
          <w:tab w:val="clear" w:pos="708"/>
          <w:tab w:val="left" w:pos="360" w:leader="none"/>
        </w:tabs>
        <w:autoSpaceDE w:val="false"/>
        <w:spacing w:before="127" w:after="0"/>
        <w:jc w:val="both"/>
        <w:rPr/>
      </w:pPr>
      <w:r>
        <w:rPr>
          <w:bCs/>
          <w:color w:val="000000"/>
          <w:sz w:val="28"/>
          <w:szCs w:val="28"/>
        </w:rPr>
        <w:tab/>
      </w:r>
      <w:r>
        <w:rPr>
          <w:bCs/>
          <w:color w:val="000000"/>
        </w:rPr>
        <w:t xml:space="preserve">Полные семьи - 83%, неполные - 17%, многодетные -4%, неблагополучные - 0%.  </w:t>
      </w:r>
    </w:p>
    <w:p>
      <w:pPr>
        <w:pStyle w:val="Normal"/>
        <w:widowControl w:val="false"/>
        <w:shd w:fill="FFFFFF" w:val="clear"/>
        <w:tabs>
          <w:tab w:val="clear" w:pos="708"/>
          <w:tab w:val="left" w:pos="0" w:leader="none"/>
        </w:tabs>
        <w:autoSpaceDE w:val="false"/>
        <w:spacing w:before="127" w:after="0"/>
        <w:jc w:val="both"/>
        <w:rPr/>
      </w:pPr>
      <w:r>
        <w:rPr>
          <w:bCs/>
          <w:color w:val="000000"/>
        </w:rPr>
        <w:tab/>
        <w:t>МДОУ является пространством, открытым для родителей. Совместное сотрудничество педагогов и родителей обеспечивает права ребёнка на образование и развитие. Несмотря на разнообразный контингент родителей и детей, деятельность учреждения за истекший</w:t>
      </w:r>
      <w:r>
        <w:rPr>
          <w:bCs/>
          <w:color w:val="000000"/>
          <w:sz w:val="28"/>
          <w:szCs w:val="28"/>
        </w:rPr>
        <w:t xml:space="preserve"> </w:t>
      </w:r>
      <w:r>
        <w:rPr>
          <w:bCs/>
          <w:color w:val="000000"/>
        </w:rPr>
        <w:t xml:space="preserve">период определялась всё нарастающей потребительской психологией родителей, существующим разрывом между современными образовательными системами (технологиями) и психолого-педагогической культурой родителей. </w:t>
      </w:r>
    </w:p>
    <w:p>
      <w:pPr>
        <w:pStyle w:val="Normal"/>
        <w:widowControl w:val="false"/>
        <w:shd w:fill="FFFFFF" w:val="clear"/>
        <w:tabs>
          <w:tab w:val="clear" w:pos="708"/>
          <w:tab w:val="left" w:pos="0" w:leader="none"/>
        </w:tabs>
        <w:autoSpaceDE w:val="false"/>
        <w:spacing w:before="127" w:after="0"/>
        <w:jc w:val="both"/>
        <w:rPr/>
      </w:pPr>
      <w:r>
        <w:rPr>
          <w:bCs/>
          <w:color w:val="000000"/>
          <w:sz w:val="28"/>
          <w:szCs w:val="28"/>
        </w:rPr>
        <w:tab/>
      </w:r>
      <w:r>
        <w:rPr>
          <w:bCs/>
          <w:color w:val="000000"/>
        </w:rPr>
        <w:t>В процессе общения с контингентом родительской общественности, выявились глубокие скрытые проблемы – родительская непросвещённость и педагогическая некомпетентность, а ребёнок входит в ситуацию «группы риска». Кроме того, Закон об образовании обязывает родителей нести ответственность за воспитание детей. Но, к сожалению, никто не стоит на страже этого закона, и это приводит  вследствие  разнообразных причин, к далеко идущим последствиям – к изменению российского генофонда. Отмечается резкое снижение воспитательной функции родителей, примитивные представления их о возрастных и индивидуальных особенностях собственного ребёнка, ограниченная информированность родителей об особенностях жизнедеятельности детей.</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Проблема проявляется и в отношении родителей к детям: жестокий авторитаризм родителей по отношению к детям – самая сложная проблема из выше обозначенных. Это связано с тем, что не все взрослые, осознав, что представляет собой личностно-ориентированная модель взаимодействия с детьми, могут её применять в условиях взаимодействия с ребёнком. В значительном количестве семей отсутствие любви и внимания к дошкольнику, унижение, оскорбление, физическое наказание со стороны родителей, конфликтные отношения между членами семьи, приводит к тому, что у ребёнка формируется ощущение беззащитности, опасности и враждебности к окружающему миру.</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 xml:space="preserve">От дошкольного учреждения потребовались время и значительные усилия, чтобы убедить некоторых родителей в необходимости перестроить отношения друг с другом, придав им партнёрский, заинтересованный и ответственный характер взаимодействия. </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Преодоление проблем взаимодействия, объединение усилий семьи и дошкольного учреждения в интересах личностного развития ребёнка осуществлялось путём:</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 приобщения родителей к педагогическому процессу в МДОУ, ознакомления их не только с формами работы воспитателя с детьми, но и с её содержанием;</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 неограниченного пребывания родителей в МДОУ в период адаптации ребёнка к условиям образовательного пространства;</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 организации выставок детских работ, информационно-педагогического материала, которые вводили родителей в специфику МДОУ, в жизненное пространство развития личности ребёнка;</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 xml:space="preserve"> </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Наше дошкольное учреждение систематически изучает характер семейных отношений, знание которых позволяет корректировать содержание образовательной деятельности.</w:t>
      </w:r>
    </w:p>
    <w:p>
      <w:pPr>
        <w:pStyle w:val="Normal"/>
        <w:widowControl w:val="false"/>
        <w:shd w:fill="FFFFFF" w:val="clear"/>
        <w:tabs>
          <w:tab w:val="clear" w:pos="708"/>
          <w:tab w:val="left" w:pos="360" w:leader="none"/>
        </w:tabs>
        <w:autoSpaceDE w:val="false"/>
        <w:spacing w:before="127" w:after="0"/>
        <w:jc w:val="both"/>
        <w:rPr/>
      </w:pPr>
      <w:r>
        <w:rPr>
          <w:bCs/>
          <w:color w:val="000000"/>
        </w:rPr>
        <w:tab/>
        <w:t xml:space="preserve">Осуществлённое социально-педагогическое изучение состояния воспитания в семье и построение программы работы с нею  с учётом потребностей различных категорий семей, состояния семейных отношений и проблем в развитии и воспитании детей позволило определить социальный заказ учреждению в нескольких направлениях: </w:t>
      </w:r>
      <w:r>
        <w:rPr>
          <w:b/>
          <w:bCs/>
          <w:i/>
          <w:color w:val="000000"/>
        </w:rPr>
        <w:t>интеллектуальном, нравственном, эстетическом, физическом  и коррекционном.</w:t>
      </w:r>
    </w:p>
    <w:p>
      <w:pPr>
        <w:pStyle w:val="Normal"/>
        <w:widowControl w:val="false"/>
        <w:shd w:fill="FFFFFF" w:val="clear"/>
        <w:tabs>
          <w:tab w:val="clear" w:pos="708"/>
          <w:tab w:val="left" w:pos="360" w:leader="none"/>
        </w:tabs>
        <w:autoSpaceDE w:val="false"/>
        <w:spacing w:before="127" w:after="0"/>
        <w:jc w:val="both"/>
        <w:rPr>
          <w:bCs/>
          <w:color w:val="000000"/>
        </w:rPr>
      </w:pPr>
      <w:r>
        <w:rPr>
          <w:bCs/>
          <w:color w:val="000000"/>
        </w:rPr>
        <w:tab/>
        <w:t xml:space="preserve">Наше образовательное учреждение уже функционировало по  обозначенным направлениям. На ближайшие 5 лет  проектируется, с одной стороны, продолжить эти направления своей деятельности, а с другой стороны, определить новые перспективы в них. </w:t>
      </w:r>
    </w:p>
    <w:p>
      <w:pPr>
        <w:pStyle w:val="Normal"/>
        <w:widowControl w:val="false"/>
        <w:shd w:fill="FFFFFF" w:val="clear"/>
        <w:tabs>
          <w:tab w:val="clear" w:pos="708"/>
          <w:tab w:val="left" w:pos="360" w:leader="none"/>
        </w:tabs>
        <w:autoSpaceDE w:val="false"/>
        <w:spacing w:before="127" w:after="0"/>
        <w:jc w:val="both"/>
        <w:rPr>
          <w:b/>
          <w:b/>
          <w:bCs/>
          <w:i/>
          <w:i/>
          <w:color w:val="000080"/>
        </w:rPr>
      </w:pPr>
      <w:r>
        <w:rPr>
          <w:b/>
          <w:bCs/>
          <w:i/>
          <w:color w:val="000080"/>
        </w:rPr>
        <w:t>Кадры  и повышение их квалификации</w:t>
      </w:r>
    </w:p>
    <w:p>
      <w:pPr>
        <w:pStyle w:val="Normal"/>
        <w:widowControl w:val="false"/>
        <w:shd w:fill="FFFFFF" w:val="clear"/>
        <w:tabs>
          <w:tab w:val="clear" w:pos="708"/>
          <w:tab w:val="left" w:pos="857" w:leader="none"/>
        </w:tabs>
        <w:autoSpaceDE w:val="false"/>
        <w:spacing w:before="127" w:after="0"/>
        <w:jc w:val="both"/>
        <w:rPr>
          <w:b/>
          <w:b/>
          <w:bCs/>
          <w:i/>
          <w:i/>
          <w:color w:val="000000"/>
        </w:rPr>
      </w:pPr>
      <w:r>
        <w:rPr>
          <w:b/>
          <w:bCs/>
          <w:i/>
          <w:color w:val="000000"/>
        </w:rPr>
      </w:r>
    </w:p>
    <w:p>
      <w:pPr>
        <w:pStyle w:val="Normal"/>
        <w:widowControl w:val="false"/>
        <w:shd w:fill="FFFFFF" w:val="clear"/>
        <w:tabs>
          <w:tab w:val="clear" w:pos="708"/>
          <w:tab w:val="left" w:pos="857" w:leader="none"/>
        </w:tabs>
        <w:autoSpaceDE w:val="false"/>
        <w:spacing w:before="127" w:after="0"/>
        <w:jc w:val="both"/>
        <w:rPr/>
      </w:pPr>
      <w:r>
        <w:rPr>
          <w:bCs/>
          <w:color w:val="000000"/>
        </w:rPr>
        <w:t>В штатное расписание МДОУ ДС</w:t>
      </w:r>
      <w:r>
        <w:rPr>
          <w:b/>
        </w:rPr>
        <w:t xml:space="preserve"> </w:t>
      </w:r>
      <w:r>
        <w:rPr/>
        <w:t xml:space="preserve">ДС № 4 «Ромашка»  </w:t>
      </w:r>
      <w:r>
        <w:rPr>
          <w:bCs/>
          <w:color w:val="000000"/>
        </w:rPr>
        <w:t>включено 19 педагогов, из них – 9 (47%) человек с высшим педагогическим образованием, 10(53%)- со средним специальным педагогическим образованием.</w:t>
      </w:r>
    </w:p>
    <w:p>
      <w:pPr>
        <w:pStyle w:val="Normal"/>
        <w:widowControl w:val="false"/>
        <w:shd w:fill="FFFFFF" w:val="clear"/>
        <w:tabs>
          <w:tab w:val="clear" w:pos="708"/>
          <w:tab w:val="left" w:pos="857" w:leader="none"/>
        </w:tabs>
        <w:autoSpaceDE w:val="false"/>
        <w:spacing w:before="127" w:after="0"/>
        <w:jc w:val="both"/>
        <w:rPr>
          <w:bCs/>
          <w:color w:val="000000"/>
        </w:rPr>
      </w:pPr>
      <w:r>
        <w:rPr>
          <w:bCs/>
          <w:color w:val="000000"/>
        </w:rPr>
        <w:t>- 10 (53%) педагогов аттестованы на 1 и высшую категории;</w:t>
      </w:r>
    </w:p>
    <w:p>
      <w:pPr>
        <w:pStyle w:val="Normal"/>
        <w:widowControl w:val="false"/>
        <w:shd w:fill="FFFFFF" w:val="clear"/>
        <w:tabs>
          <w:tab w:val="clear" w:pos="708"/>
          <w:tab w:val="left" w:pos="857" w:leader="none"/>
        </w:tabs>
        <w:autoSpaceDE w:val="false"/>
        <w:spacing w:before="127" w:after="0"/>
        <w:jc w:val="both"/>
        <w:rPr>
          <w:bCs/>
          <w:color w:val="000000"/>
        </w:rPr>
      </w:pPr>
      <w:r>
        <w:rPr>
          <w:bCs/>
          <w:color w:val="000000"/>
        </w:rPr>
        <w:t>- 5(26%)   педагогов имеют звание «Отличник народного просвещения»;</w:t>
      </w:r>
    </w:p>
    <w:p>
      <w:pPr>
        <w:pStyle w:val="Normal"/>
        <w:widowControl w:val="false"/>
        <w:shd w:fill="FFFFFF" w:val="clear"/>
        <w:tabs>
          <w:tab w:val="clear" w:pos="708"/>
          <w:tab w:val="left" w:pos="857" w:leader="none"/>
        </w:tabs>
        <w:autoSpaceDE w:val="false"/>
        <w:spacing w:before="127" w:after="0"/>
        <w:jc w:val="both"/>
        <w:rPr/>
      </w:pPr>
      <w:r>
        <w:rPr>
          <w:bCs/>
          <w:color w:val="000000"/>
        </w:rPr>
        <w:t xml:space="preserve">МДОУ ДС </w:t>
      </w:r>
      <w:r>
        <w:rPr/>
        <w:t xml:space="preserve">детский сад  № 4«Ромашка»  </w:t>
      </w:r>
      <w:r>
        <w:rPr>
          <w:bCs/>
          <w:color w:val="000000"/>
        </w:rPr>
        <w:t>укомплектовано сотрудниками на 100%.</w:t>
      </w:r>
    </w:p>
    <w:p>
      <w:pPr>
        <w:pStyle w:val="Normal"/>
        <w:widowControl w:val="false"/>
        <w:shd w:fill="FFFFFF" w:val="clear"/>
        <w:tabs>
          <w:tab w:val="clear" w:pos="708"/>
          <w:tab w:val="left" w:pos="857" w:leader="none"/>
        </w:tabs>
        <w:autoSpaceDE w:val="false"/>
        <w:spacing w:before="127" w:after="0"/>
        <w:jc w:val="both"/>
        <w:rPr>
          <w:bCs/>
          <w:color w:val="000000"/>
        </w:rPr>
      </w:pPr>
      <w:r>
        <w:rPr>
          <w:bCs/>
          <w:color w:val="000000"/>
        </w:rPr>
        <w:tab/>
        <w:t>В учреждении работают квалифицированные специалисты: педагог-психолог, музыкальный руководитель, учитель английского языка, учитель-логопед, инструктор по физической культуре, физиомедсестра, социальный педагог. Средний возраст педагогического состава учреждения - 45 лет.</w:t>
      </w:r>
    </w:p>
    <w:p>
      <w:pPr>
        <w:pStyle w:val="Normal"/>
        <w:ind w:firstLine="708"/>
        <w:jc w:val="both"/>
        <w:rPr/>
      </w:pPr>
      <w:r>
        <w:rPr>
          <w:bCs/>
          <w:color w:val="000000"/>
        </w:rPr>
        <w:t>Специализация педагогов осуществляется</w:t>
      </w:r>
      <w:r>
        <w:rPr/>
        <w:t xml:space="preserve"> на основе многоуровневой индивидуально-групповой и профильной дифференциации. Она проводится как планово, так и оперативно – согласно заявкам педагогов на оказание методической помощи. Планирование данной  деятельности методической службой учреждения, осуществляется по принципу персонифизации, при  котором учитываются интересы каждого конкретного педагога и специалиста. С этой целью используются данные банка индивидуальных заявок и мониторинга запросов педагогов на оказание методической помощи. Так   же </w:t>
      </w:r>
    </w:p>
    <w:p>
      <w:pPr>
        <w:pStyle w:val="Normal"/>
        <w:jc w:val="both"/>
        <w:rPr/>
      </w:pPr>
      <w:r>
        <w:rPr/>
        <w:t xml:space="preserve">планируются посещения  педаго- гами   мероприятий по курсовой переподготовке и районных методических мероприятий, на основе которых и проектируется содержание повышения квалификации на краевом и муниципальном уровнях. </w:t>
      </w:r>
    </w:p>
    <w:p>
      <w:pPr>
        <w:pStyle w:val="Normal"/>
        <w:widowControl w:val="false"/>
        <w:shd w:fill="FFFFFF" w:val="clear"/>
        <w:tabs>
          <w:tab w:val="clear" w:pos="708"/>
          <w:tab w:val="left" w:pos="360" w:leader="none"/>
        </w:tabs>
        <w:autoSpaceDE w:val="false"/>
        <w:spacing w:before="127" w:after="0"/>
        <w:jc w:val="both"/>
        <w:rPr>
          <w:b/>
          <w:b/>
          <w:bCs/>
          <w:i/>
          <w:i/>
          <w:color w:val="333399"/>
        </w:rPr>
      </w:pPr>
      <w:r>
        <w:rPr>
          <w:b/>
          <w:bCs/>
          <w:i/>
          <w:color w:val="333399"/>
        </w:rPr>
        <w:t>Пространственно-предметная среда</w:t>
      </w:r>
    </w:p>
    <w:p>
      <w:pPr>
        <w:pStyle w:val="Normal"/>
        <w:widowControl w:val="false"/>
        <w:shd w:fill="FFFFFF" w:val="clear"/>
        <w:tabs>
          <w:tab w:val="clear" w:pos="708"/>
          <w:tab w:val="left" w:pos="360" w:leader="none"/>
        </w:tabs>
        <w:autoSpaceDE w:val="false"/>
        <w:spacing w:before="127" w:after="0"/>
        <w:jc w:val="both"/>
        <w:rPr/>
      </w:pPr>
      <w:r>
        <w:rPr>
          <w:bCs/>
          <w:color w:val="333399"/>
        </w:rPr>
        <w:tab/>
        <w:tab/>
      </w:r>
      <w:r>
        <w:rPr>
          <w:bCs/>
        </w:rPr>
        <w:t>Создание пространства развития детей в МДОУ обусловлено основными характеристиками развития пространства в районе. Они базируются  на освоении и развитии личностно-ориентированного образования, целью которого является создание условий для становления саморазвивающейся и самоопределяющейся личности, способной к активной жизни, к активному творческому взаимодействию с себе подобными, природой, обществом на основе общепринятых гуманистических ценностей. В данном контексте и строилась развивающая среда учреждения. Она обеспечивала развитие ребёнку, стимулировала его свободную деятельность, творчество, отвечала рекомендациям образовательной программы. Но инновационный детский сад  наиболее полно удовлетворяет потребности в образовании и воспитании детей и запросы родителей. Это позволило создать детский сад как открытое пространство культурной среде и социуму. Факторами, обусловившими изменения пространства МДОУ, выступили процессы демократизации и гуманизации образования.</w:t>
      </w:r>
    </w:p>
    <w:p>
      <w:pPr>
        <w:pStyle w:val="Normal"/>
        <w:widowControl w:val="false"/>
        <w:shd w:fill="FFFFFF" w:val="clear"/>
        <w:tabs>
          <w:tab w:val="clear" w:pos="708"/>
          <w:tab w:val="left" w:pos="360" w:leader="none"/>
        </w:tabs>
        <w:autoSpaceDE w:val="false"/>
        <w:spacing w:before="127" w:after="0"/>
        <w:jc w:val="both"/>
        <w:rPr>
          <w:bCs/>
        </w:rPr>
      </w:pPr>
      <w:r>
        <w:rPr>
          <w:bCs/>
        </w:rPr>
        <w:tab/>
        <w:t>Богатство культурно-образовательной среды города и социума органично входило посредством содержания в образовательный процесс и инфраструктуры МДОУ. На начальном этапе реализации программы деятельности учреждения в силу отсутствия разнообразия досуговых центров в городе нами осуществлялись связи только с общеобразовательными школами, спортивной школой, ТМО и районным домом культуры.  Постепенно эти связи выходили за рамки привычного круга сотрудничества и в настоящее время включают в себя: музей, детскую библиотеку, детскую музыкальную школу, детскую художественную школу. Коллектив создал открытую социуму систему воспитания и обучения, обеспечив, таким образом, естественное психическое, физическое и интеллектуальное развитие каждого ребёнка. Педагогический процесс МДОУ строился как единое образовательное пространство, как целостная система, обеспечивающая условия существования учреждения как центра развития ребёнка.</w:t>
      </w:r>
    </w:p>
    <w:p>
      <w:pPr>
        <w:pStyle w:val="Normal"/>
        <w:widowControl w:val="false"/>
        <w:shd w:fill="FFFFFF" w:val="clear"/>
        <w:tabs>
          <w:tab w:val="clear" w:pos="708"/>
          <w:tab w:val="left" w:pos="360" w:leader="none"/>
        </w:tabs>
        <w:autoSpaceDE w:val="false"/>
        <w:spacing w:before="127" w:after="0"/>
        <w:jc w:val="both"/>
        <w:rPr>
          <w:bCs/>
        </w:rPr>
      </w:pPr>
      <w:r>
        <w:rPr>
          <w:bCs/>
        </w:rPr>
        <w:tab/>
        <w:t xml:space="preserve"> Целостность педагогической системы обуславливается наличием взаимосвязи всех образовательных программ, взаимовлияния всех видов деятельности, знаний специалистов о законах развития личности ребёнка и взаимодополняемости их деятельности в процессе воспитания и обучения детей. Общность образовательного пространства нашего учреждения достигается решением единых задач, единой цели – развитие потребностей ребёнка в познании мира. Потенциал социокультурной среды использовался для развития художественных способностей ребёнка, воспитания его нравственности и укрепления здоровья детей через различные виды деятельности и общение, представляющие собой среду жизнетворчества.</w:t>
      </w:r>
    </w:p>
    <w:p>
      <w:pPr>
        <w:pStyle w:val="Normal"/>
        <w:widowControl w:val="false"/>
        <w:shd w:fill="FFFFFF" w:val="clear"/>
        <w:tabs>
          <w:tab w:val="clear" w:pos="708"/>
          <w:tab w:val="left" w:pos="360" w:leader="none"/>
        </w:tabs>
        <w:autoSpaceDE w:val="false"/>
        <w:spacing w:before="127" w:after="0"/>
        <w:jc w:val="both"/>
        <w:rPr>
          <w:bCs/>
        </w:rPr>
      </w:pPr>
      <w:r>
        <w:rPr>
          <w:bCs/>
        </w:rPr>
        <w:t>Взаимодействие с социокультурной средой города позволило нашему учреждению определить перспективную цель в построении среды МДОУ как пространства Детства – усилена художественно-эстетическая, игровая, театральная среда. Это обусловлено тем, что за истекший период интеграция мира взрослых и мира детей обеспечила доминанту активности взрослых в пространстве мира Детства. На наш взгляд, мир взрослых должен был стать пространством комфортного окружения мира ребёнка, т.е. каждый педагог должен был научиться гармонизировать свои отношения с ребёнком и научить его способам гармонизации отношений со сложным и удивительным миром природы, людей, предметов, искусства и собственным миром. Но при этом мир Детства взрослые должны сохранять и усиливать средой детского проживания и развития субкультуры ребёнка.</w:t>
      </w:r>
    </w:p>
    <w:p>
      <w:pPr>
        <w:pStyle w:val="Normal"/>
        <w:widowControl w:val="false"/>
        <w:shd w:fill="FFFFFF" w:val="clear"/>
        <w:tabs>
          <w:tab w:val="clear" w:pos="708"/>
          <w:tab w:val="left" w:pos="360" w:leader="none"/>
        </w:tabs>
        <w:autoSpaceDE w:val="false"/>
        <w:spacing w:before="127" w:after="0"/>
        <w:jc w:val="both"/>
        <w:rPr>
          <w:bCs/>
          <w:color w:val="000000"/>
        </w:rPr>
      </w:pPr>
      <w:r>
        <w:rPr>
          <w:bCs/>
          <w:color w:val="000000"/>
        </w:rPr>
        <w:tab/>
        <w:t>Созданные материально-технические и медико-социальные условия в полной мере обеспечивают охрану жизни и укрепление здоровья воспитанников, высокий уровень их интеллектуального развития.</w:t>
      </w:r>
    </w:p>
    <w:p>
      <w:pPr>
        <w:pStyle w:val="Normal"/>
        <w:widowControl w:val="false"/>
        <w:shd w:fill="FFFFFF" w:val="clear"/>
        <w:tabs>
          <w:tab w:val="clear" w:pos="708"/>
          <w:tab w:val="left" w:pos="360" w:leader="none"/>
        </w:tabs>
        <w:autoSpaceDE w:val="false"/>
        <w:spacing w:before="127" w:after="0"/>
        <w:jc w:val="both"/>
        <w:rPr>
          <w:bCs/>
          <w:color w:val="000000"/>
        </w:rPr>
      </w:pPr>
      <w:r>
        <w:rPr>
          <w:bCs/>
          <w:color w:val="000000"/>
        </w:rPr>
        <w:t>В МДОУ функционируют:</w:t>
      </w:r>
    </w:p>
    <w:p>
      <w:pPr>
        <w:pStyle w:val="Normal"/>
        <w:widowControl w:val="false"/>
        <w:shd w:fill="FFFFFF" w:val="clear"/>
        <w:autoSpaceDE w:val="false"/>
        <w:spacing w:before="127" w:after="0"/>
        <w:jc w:val="both"/>
        <w:rPr>
          <w:bCs/>
          <w:color w:val="000000"/>
        </w:rPr>
      </w:pPr>
      <w:r>
        <w:rPr>
          <w:bCs/>
          <w:color w:val="000000"/>
        </w:rPr>
      </w:r>
    </w:p>
    <w:p>
      <w:pPr>
        <w:pStyle w:val="Normal"/>
        <w:widowControl w:val="false"/>
        <w:numPr>
          <w:ilvl w:val="0"/>
          <w:numId w:val="8"/>
        </w:numPr>
        <w:shd w:fill="FFFFFF" w:val="clear"/>
        <w:autoSpaceDE w:val="false"/>
        <w:spacing w:before="127" w:after="0"/>
        <w:jc w:val="both"/>
        <w:rPr>
          <w:bCs/>
          <w:color w:val="000000"/>
        </w:rPr>
      </w:pPr>
      <w:r>
        <w:rPr>
          <w:bCs/>
          <w:color w:val="000000"/>
        </w:rPr>
        <w:t>медицинский кабинет;</w:t>
      </w:r>
    </w:p>
    <w:p>
      <w:pPr>
        <w:pStyle w:val="Normal"/>
        <w:widowControl w:val="false"/>
        <w:numPr>
          <w:ilvl w:val="0"/>
          <w:numId w:val="8"/>
        </w:numPr>
        <w:shd w:fill="FFFFFF" w:val="clear"/>
        <w:autoSpaceDE w:val="false"/>
        <w:spacing w:before="127" w:after="0"/>
        <w:jc w:val="both"/>
        <w:rPr>
          <w:bCs/>
          <w:color w:val="000000"/>
        </w:rPr>
      </w:pPr>
      <w:r>
        <w:rPr>
          <w:bCs/>
          <w:color w:val="000000"/>
        </w:rPr>
        <w:t>изолятор.</w:t>
      </w:r>
    </w:p>
    <w:p>
      <w:pPr>
        <w:pStyle w:val="Normal"/>
        <w:widowControl w:val="false"/>
        <w:shd w:fill="FFFFFF" w:val="clear"/>
        <w:tabs>
          <w:tab w:val="clear" w:pos="708"/>
          <w:tab w:val="left" w:pos="360" w:leader="none"/>
        </w:tabs>
        <w:autoSpaceDE w:val="false"/>
        <w:spacing w:before="127" w:after="0"/>
        <w:ind w:left="360" w:hanging="0"/>
        <w:jc w:val="both"/>
        <w:rPr>
          <w:bCs/>
          <w:color w:val="000000"/>
        </w:rPr>
      </w:pPr>
      <w:r>
        <w:rPr>
          <w:bCs/>
          <w:color w:val="000000"/>
        </w:rPr>
        <w:t>МДОУ имеет :</w:t>
      </w:r>
    </w:p>
    <w:p>
      <w:pPr>
        <w:pStyle w:val="Normal"/>
        <w:widowControl w:val="false"/>
        <w:numPr>
          <w:ilvl w:val="0"/>
          <w:numId w:val="7"/>
        </w:numPr>
        <w:shd w:fill="FFFFFF" w:val="clear"/>
        <w:autoSpaceDE w:val="false"/>
        <w:spacing w:before="127" w:after="0"/>
        <w:jc w:val="both"/>
        <w:rPr>
          <w:bCs/>
          <w:color w:val="000000"/>
        </w:rPr>
      </w:pPr>
      <w:r>
        <w:rPr>
          <w:bCs/>
          <w:color w:val="000000"/>
        </w:rPr>
        <w:t>музыкальный зал, оснащённый зеркальными стенками для занятий хореографией и гимнастикой;</w:t>
      </w:r>
    </w:p>
    <w:p>
      <w:pPr>
        <w:pStyle w:val="Normal"/>
        <w:widowControl w:val="false"/>
        <w:numPr>
          <w:ilvl w:val="0"/>
          <w:numId w:val="7"/>
        </w:numPr>
        <w:shd w:fill="FFFFFF" w:val="clear"/>
        <w:autoSpaceDE w:val="false"/>
        <w:spacing w:before="127" w:after="0"/>
        <w:jc w:val="both"/>
        <w:rPr>
          <w:bCs/>
          <w:color w:val="000000"/>
        </w:rPr>
      </w:pPr>
      <w:r>
        <w:rPr>
          <w:bCs/>
          <w:color w:val="000000"/>
        </w:rPr>
        <w:t>методический кабинет;</w:t>
      </w:r>
    </w:p>
    <w:p>
      <w:pPr>
        <w:pStyle w:val="Normal"/>
        <w:widowControl w:val="false"/>
        <w:numPr>
          <w:ilvl w:val="0"/>
          <w:numId w:val="7"/>
        </w:numPr>
        <w:shd w:fill="FFFFFF" w:val="clear"/>
        <w:autoSpaceDE w:val="false"/>
        <w:spacing w:before="127" w:after="0"/>
        <w:jc w:val="both"/>
        <w:rPr>
          <w:bCs/>
          <w:color w:val="000000"/>
        </w:rPr>
      </w:pPr>
      <w:r>
        <w:rPr>
          <w:bCs/>
          <w:color w:val="000000"/>
        </w:rPr>
        <w:t>ряд служебных помещений.</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Надворные игровые участки в достаточной степени оборудованы малыми архитектурными формами и озеленены в соответствии со стандартом требований.</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На территории МДОУ   расположены:</w:t>
      </w:r>
    </w:p>
    <w:p>
      <w:pPr>
        <w:pStyle w:val="Normal"/>
        <w:widowControl w:val="false"/>
        <w:numPr>
          <w:ilvl w:val="0"/>
          <w:numId w:val="10"/>
        </w:numPr>
        <w:shd w:fill="FFFFFF" w:val="clear"/>
        <w:tabs>
          <w:tab w:val="clear" w:pos="708"/>
          <w:tab w:val="left" w:pos="0" w:leader="none"/>
        </w:tabs>
        <w:autoSpaceDE w:val="false"/>
        <w:spacing w:before="127" w:after="0"/>
        <w:jc w:val="both"/>
        <w:rPr>
          <w:bCs/>
          <w:color w:val="000000"/>
        </w:rPr>
      </w:pPr>
      <w:r>
        <w:rPr>
          <w:bCs/>
          <w:color w:val="000000"/>
        </w:rPr>
        <w:t>спортивная площадка, позволяющая круглый год проводить физкультурные занятия на воздухе;</w:t>
      </w:r>
    </w:p>
    <w:p>
      <w:pPr>
        <w:pStyle w:val="Normal"/>
        <w:widowControl w:val="false"/>
        <w:numPr>
          <w:ilvl w:val="0"/>
          <w:numId w:val="10"/>
        </w:numPr>
        <w:shd w:fill="FFFFFF" w:val="clear"/>
        <w:tabs>
          <w:tab w:val="clear" w:pos="708"/>
          <w:tab w:val="left" w:pos="0" w:leader="none"/>
        </w:tabs>
        <w:autoSpaceDE w:val="false"/>
        <w:spacing w:before="127" w:after="0"/>
        <w:jc w:val="both"/>
        <w:rPr>
          <w:bCs/>
          <w:color w:val="000000"/>
        </w:rPr>
      </w:pPr>
      <w:r>
        <w:rPr>
          <w:bCs/>
          <w:color w:val="000000"/>
        </w:rPr>
        <w:t>автогородок;</w:t>
      </w:r>
    </w:p>
    <w:p>
      <w:pPr>
        <w:pStyle w:val="Normal"/>
        <w:widowControl w:val="false"/>
        <w:numPr>
          <w:ilvl w:val="0"/>
          <w:numId w:val="10"/>
        </w:numPr>
        <w:shd w:fill="FFFFFF" w:val="clear"/>
        <w:tabs>
          <w:tab w:val="clear" w:pos="708"/>
          <w:tab w:val="left" w:pos="0" w:leader="none"/>
        </w:tabs>
        <w:autoSpaceDE w:val="false"/>
        <w:spacing w:before="127" w:after="0"/>
        <w:jc w:val="both"/>
        <w:rPr>
          <w:bCs/>
          <w:color w:val="000000"/>
        </w:rPr>
      </w:pPr>
      <w:r>
        <w:rPr>
          <w:bCs/>
          <w:color w:val="000000"/>
        </w:rPr>
        <w:t>спортивно-игровые конструкции.</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Условия для необходимого баланса совместной и индивидуальной деятельности детей в групповых комнатах создаются на основе концепции построения развивающей среды (авт. Петровский) основанной на принципах комплексирования и гибкого зонирования. Определённые возможности в этом плане дают шкафные перегородки, ширмы, с помощью которых, педагоги меняют площадь, пропорцию, планировку комнаты.</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 xml:space="preserve">В групповых комнатах организованы специальные «мини-среды», оборудованные спортивными комплексами, которые включены с большей функциональной многовариативностью в композицию общей игровой среды. </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За счёт полифункционального использования помещений и пространства в светлых переходах и коридорах учреждения расположены и функционируют: музейный уголок, где представлены предметы и утварь старинного русского быта, выставки детских поделок и декоративно-прикладного искусства – росписи, макраме с аранжировками  из растений .</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Групповые комнаты укомплектованы игровым и дидактическим оборудованием в соответствии с возрастными психофизиологическими особенностями развития воспитанников (ширмы-домики, кукольно-игровые: мебель, мягкая игрушка, конструкторы и т.д.).</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Размещение игрового оборудования осуществляется с учётом познавательного интереса детей и уровня их развития. Всё перечисленное содержится в специальных эстетичных соразмерных ёмкостях для хранения на стеллажах шкафов в групповых комнатах. Дети имеют свободный доступ ко всему имеющемуся оборудованию и при желании могут организовать как коллективный, так и индивидуальный вид деятельности.</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Воспроизводящая музыкальная аппаратура так же находится в помещениях основного пребывания детей.</w:t>
      </w:r>
    </w:p>
    <w:p>
      <w:pPr>
        <w:pStyle w:val="Normal"/>
        <w:widowControl w:val="false"/>
        <w:shd w:fill="FFFFFF" w:val="clear"/>
        <w:tabs>
          <w:tab w:val="clear" w:pos="708"/>
          <w:tab w:val="left" w:pos="360" w:leader="none"/>
        </w:tabs>
        <w:autoSpaceDE w:val="false"/>
        <w:spacing w:before="127" w:after="0"/>
        <w:jc w:val="both"/>
        <w:rPr>
          <w:bCs/>
          <w:color w:val="000000"/>
        </w:rPr>
      </w:pPr>
      <w:r>
        <w:rPr>
          <w:bCs/>
          <w:color w:val="000000"/>
        </w:rPr>
        <w:tab/>
        <w:t>Учреждение ведёт целенаправленную работу по укреплению материально технической базы. Ежегодно проводится косметический ремонт всего учреждения.</w:t>
      </w:r>
    </w:p>
    <w:p>
      <w:pPr>
        <w:pStyle w:val="Normal"/>
        <w:widowControl w:val="false"/>
        <w:shd w:fill="FFFFFF" w:val="clear"/>
        <w:tabs>
          <w:tab w:val="clear" w:pos="708"/>
          <w:tab w:val="left" w:pos="0" w:leader="none"/>
        </w:tabs>
        <w:autoSpaceDE w:val="false"/>
        <w:spacing w:before="127" w:after="0"/>
        <w:jc w:val="both"/>
        <w:rPr/>
      </w:pPr>
      <w:r>
        <w:rPr>
          <w:bCs/>
          <w:color w:val="000000"/>
          <w:sz w:val="28"/>
          <w:szCs w:val="28"/>
        </w:rPr>
        <w:tab/>
      </w:r>
      <w:r>
        <w:rPr>
          <w:bCs/>
          <w:color w:val="000000"/>
        </w:rPr>
        <w:t>Стало возможным почти при полном отсутствии бюджетного финансирования, за счёт внебюджетных средств улучшить оснащение кабинетов и групповых помещений:  приобретен компьютер в методический кабинет, установлена Сплит-система в музыкальном зале, произведена замена  детской мебели в двух группах, установлена новая песочница для детей средней возрастной группы, частично  заменена офисная мебель в кабинетах, в группах старшего дошкольного возраста развивающая среда обогащена дополнительной детской и офисной мебелью, а так же атрибутикой, необходимой для самостоятельного развития ребёнка-дошкольника.</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t>По перспективному плану улучшения материально-технической базы детского сада эта работа будет продолжена в  следующем пятилетии, предполагается: приобрести мультимедийную установку для более качественно высокого уровня проведения конференций, родительских собраний, и методических мероприятий, обновить дидактическую базу образовательного процесса, пополнить  предметно-развивающую среду в группах среднего и младшего дошкольного возраста, продолжить работу по замене детской мебели в остальных группах.</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ab/>
      </w:r>
    </w:p>
    <w:p>
      <w:pPr>
        <w:pStyle w:val="Normal"/>
        <w:shd w:fill="FFFFFF" w:val="clear"/>
        <w:spacing w:lineRule="exact" w:line="230"/>
        <w:ind w:left="24" w:hanging="0"/>
        <w:rPr>
          <w:b/>
          <w:b/>
          <w:color w:val="333399"/>
        </w:rPr>
      </w:pPr>
      <w:r>
        <w:rPr>
          <w:b/>
          <w:i/>
          <w:iCs/>
          <w:color w:val="333399"/>
        </w:rPr>
        <w:t>Содержание образования</w:t>
      </w:r>
    </w:p>
    <w:p>
      <w:pPr>
        <w:pStyle w:val="Normal"/>
        <w:widowControl w:val="false"/>
        <w:shd w:fill="FFFFFF" w:val="clear"/>
        <w:tabs>
          <w:tab w:val="clear" w:pos="708"/>
          <w:tab w:val="left" w:pos="0" w:leader="none"/>
        </w:tabs>
        <w:autoSpaceDE w:val="false"/>
        <w:spacing w:before="127" w:after="0"/>
        <w:jc w:val="both"/>
        <w:rPr>
          <w:bCs/>
          <w:color w:val="000000"/>
        </w:rPr>
      </w:pPr>
      <w:r>
        <w:rPr>
          <w:bCs/>
          <w:color w:val="000000"/>
        </w:rPr>
        <w:t>Педагогический коллектив МДОУ осуществляет деятельность по программам и новым и педагогическим технологиям нового поколения.</w:t>
      </w:r>
    </w:p>
    <w:p>
      <w:pPr>
        <w:pStyle w:val="Normal"/>
        <w:shd w:fill="FFFFFF" w:val="clear"/>
        <w:ind w:left="5" w:hanging="0"/>
        <w:rPr/>
      </w:pPr>
      <w:r>
        <w:rPr/>
        <w:t>М.А.</w:t>
      </w:r>
      <w:r>
        <w:rPr>
          <w:color w:val="000000"/>
          <w:spacing w:val="-2"/>
        </w:rPr>
        <w:t xml:space="preserve"> Васильева </w:t>
      </w:r>
      <w:r>
        <w:rPr>
          <w:color w:val="000000"/>
          <w:spacing w:val="-3"/>
        </w:rPr>
        <w:t>«Программа</w:t>
      </w:r>
      <w:r>
        <w:rPr>
          <w:color w:val="000000"/>
          <w:spacing w:val="-2"/>
        </w:rPr>
        <w:t xml:space="preserve"> воспитания, , </w:t>
      </w:r>
      <w:r>
        <w:rPr>
          <w:color w:val="000000"/>
          <w:spacing w:val="-3"/>
        </w:rPr>
        <w:t>обучения и развития в детском</w:t>
      </w:r>
      <w:r>
        <w:rPr>
          <w:color w:val="000000"/>
          <w:spacing w:val="-5"/>
        </w:rPr>
        <w:t xml:space="preserve"> саду».</w:t>
      </w:r>
    </w:p>
    <w:p>
      <w:pPr>
        <w:pStyle w:val="Normal"/>
        <w:shd w:fill="FFFFFF" w:val="clear"/>
        <w:ind w:left="5" w:hanging="0"/>
        <w:rPr/>
      </w:pPr>
      <w:r>
        <w:rPr/>
        <w:t>Т.Б. Филичева « Программа воспитания и обучения детей с ОНР».</w:t>
      </w:r>
    </w:p>
    <w:p>
      <w:pPr>
        <w:pStyle w:val="Normal"/>
        <w:shd w:fill="FFFFFF" w:val="clear"/>
        <w:ind w:left="5" w:hanging="0"/>
        <w:rPr/>
      </w:pPr>
      <w:r>
        <w:rPr/>
        <w:t>О.С.Кирилкина «Я в этом удивительном мире».</w:t>
      </w:r>
    </w:p>
    <w:p>
      <w:pPr>
        <w:pStyle w:val="Normal"/>
        <w:shd w:fill="FFFFFF" w:val="clear"/>
        <w:rPr/>
      </w:pPr>
      <w:r>
        <w:rPr/>
        <w:t>Н.А Рыжова «Наш дом – природа»</w:t>
      </w:r>
    </w:p>
    <w:p>
      <w:pPr>
        <w:pStyle w:val="Normal"/>
        <w:shd w:fill="FFFFFF" w:val="clear"/>
        <w:rPr/>
      </w:pPr>
      <w:r>
        <w:rPr/>
        <w:t>Г.С.Швайко «Изобразительная деятельность».</w:t>
      </w:r>
    </w:p>
    <w:p>
      <w:pPr>
        <w:pStyle w:val="Normal"/>
        <w:shd w:fill="FFFFFF" w:val="clear"/>
        <w:rPr/>
      </w:pPr>
      <w:r>
        <w:rPr/>
        <w:t>Т.А.Копцева «Природа и  художник»</w:t>
      </w:r>
    </w:p>
    <w:p>
      <w:pPr>
        <w:pStyle w:val="Normal"/>
        <w:shd w:fill="FFFFFF" w:val="clear"/>
        <w:rPr/>
      </w:pPr>
      <w:r>
        <w:rPr/>
        <w:t>Л.Н.Волошина «Играйте на здоровье</w:t>
      </w:r>
    </w:p>
    <w:p>
      <w:pPr>
        <w:pStyle w:val="Normal"/>
        <w:shd w:fill="FFFFFF" w:val="clear"/>
        <w:rPr/>
      </w:pPr>
      <w:r>
        <w:rPr/>
        <w:t>Н.А.Бонк «Английский язык для малышей 4-6 лет»</w:t>
      </w:r>
    </w:p>
    <w:p>
      <w:pPr>
        <w:pStyle w:val="Normal"/>
        <w:shd w:fill="FFFFFF" w:val="clear"/>
        <w:rPr>
          <w:color w:val="000000"/>
          <w:spacing w:val="-6"/>
        </w:rPr>
      </w:pPr>
      <w:r>
        <w:rPr>
          <w:color w:val="000000"/>
          <w:spacing w:val="-6"/>
        </w:rPr>
        <w:t xml:space="preserve">П.П.Болдурчиди, «Здоровье» </w:t>
      </w:r>
    </w:p>
    <w:p>
      <w:pPr>
        <w:pStyle w:val="Normal"/>
        <w:shd w:fill="FFFFFF" w:val="clear"/>
        <w:rPr/>
      </w:pPr>
      <w:r>
        <w:rPr/>
        <w:t>Н.А.Алябьева «Психогимнастика в детском саду»</w:t>
      </w:r>
    </w:p>
    <w:p>
      <w:pPr>
        <w:pStyle w:val="Normal"/>
        <w:shd w:fill="FFFFFF" w:val="clear"/>
        <w:rPr/>
      </w:pPr>
      <w:r>
        <w:rPr/>
        <w:t>С.М.Вишневская «Свет Руси»</w:t>
      </w:r>
    </w:p>
    <w:p>
      <w:pPr>
        <w:pStyle w:val="Normal"/>
        <w:shd w:fill="FFFFFF" w:val="clear"/>
        <w:rPr>
          <w:bCs/>
          <w:color w:val="000000"/>
          <w:sz w:val="28"/>
          <w:szCs w:val="28"/>
        </w:rPr>
      </w:pPr>
      <w:r>
        <w:rPr/>
        <w:t>Р.М.Литвинова «Растим патриотов России».</w:t>
      </w:r>
    </w:p>
    <w:p>
      <w:pPr>
        <w:pStyle w:val="Normal"/>
        <w:shd w:fill="FFFFFF" w:val="clear"/>
        <w:ind w:right="5" w:hanging="0"/>
        <w:jc w:val="both"/>
        <w:rPr/>
      </w:pPr>
      <w:r>
        <w:rPr>
          <w:color w:val="000000"/>
          <w:spacing w:val="2"/>
        </w:rPr>
        <w:t xml:space="preserve">        </w:t>
      </w:r>
      <w:r>
        <w:rPr>
          <w:color w:val="000000"/>
          <w:spacing w:val="2"/>
        </w:rPr>
        <w:t>Деятельность учреждения была построена по нескольким направлениям</w:t>
      </w:r>
      <w:r>
        <w:rPr>
          <w:smallCaps/>
          <w:color w:val="000000"/>
          <w:spacing w:val="-1"/>
        </w:rPr>
        <w:t xml:space="preserve">: </w:t>
      </w:r>
      <w:r>
        <w:rPr>
          <w:color w:val="000000"/>
          <w:spacing w:val="-1"/>
        </w:rPr>
        <w:t>физкультурно-оздоровительное, познавательное, художественно- эстетическое, корре</w:t>
      </w:r>
      <w:r>
        <w:rPr>
          <w:color w:val="000000"/>
          <w:spacing w:val="1"/>
        </w:rPr>
        <w:t>кционное. Анализ данных направлений позволил выявить следующее.</w:t>
      </w:r>
    </w:p>
    <w:p>
      <w:pPr>
        <w:pStyle w:val="Normal"/>
        <w:shd w:fill="FFFFFF" w:val="clear"/>
        <w:spacing w:before="216" w:after="0"/>
        <w:jc w:val="both"/>
        <w:rPr/>
      </w:pPr>
      <w:r>
        <w:rPr>
          <w:color w:val="000000"/>
          <w:spacing w:val="1"/>
        </w:rPr>
        <w:t xml:space="preserve">        </w:t>
      </w:r>
      <w:r>
        <w:rPr>
          <w:color w:val="000000"/>
          <w:spacing w:val="5"/>
        </w:rPr>
        <w:t xml:space="preserve">В системе физического воспитания использовались разнообразные формы двигательной деятельности: физкультурные занятия, утренняя </w:t>
      </w:r>
      <w:r>
        <w:rPr>
          <w:color w:val="000000"/>
          <w:spacing w:val="1"/>
        </w:rPr>
        <w:t>гимнастика, физкультурные досуги, дни здоровья, самостоятельная дви</w:t>
      </w:r>
      <w:r>
        <w:rPr>
          <w:color w:val="000000"/>
        </w:rPr>
        <w:t xml:space="preserve">гательная деятельность детей, физкультурные минутки, подвижные игры </w:t>
      </w:r>
      <w:r>
        <w:rPr>
          <w:color w:val="000000"/>
          <w:spacing w:val="2"/>
        </w:rPr>
        <w:t>на прогулке, спортивные праздники, секции физической культуры.</w:t>
      </w:r>
      <w:r>
        <w:rPr>
          <w:color w:val="000000"/>
          <w:spacing w:val="-1"/>
        </w:rPr>
        <w:t xml:space="preserve"> Все формы работы проводились динамично, с хорошим </w:t>
      </w:r>
      <w:r>
        <w:rPr>
          <w:color w:val="000000"/>
          <w:spacing w:val="2"/>
        </w:rPr>
        <w:t xml:space="preserve">эмоциональным  настроем  детей,  использовались  упражнения  на  все группы мышц из различных исходных положений. В структуру занятий </w:t>
      </w:r>
      <w:r>
        <w:rPr>
          <w:color w:val="000000"/>
        </w:rPr>
        <w:t>включались упражнения по коррекции осанки, укреплению свода стопы.</w:t>
      </w:r>
    </w:p>
    <w:p>
      <w:pPr>
        <w:pStyle w:val="Normal"/>
        <w:shd w:fill="FFFFFF" w:val="clear"/>
        <w:ind w:left="10" w:right="14" w:firstLine="274"/>
        <w:jc w:val="both"/>
        <w:rPr/>
      </w:pPr>
      <w:r>
        <w:rPr>
          <w:color w:val="000000"/>
        </w:rPr>
        <w:t xml:space="preserve">Хорошая физическая подготовка большинства детей, знание ими предлагаемых упражнений, игр, умение выполнять заданий по инструкции говорит о творческом подходе к организации физического здоровья детей. Использование опорных сигналов, подсказок, модифицированная </w:t>
      </w:r>
      <w:r>
        <w:rPr>
          <w:color w:val="000000"/>
          <w:spacing w:val="1"/>
        </w:rPr>
        <w:t>структура занятия дают стабильный, достаточно высокий уровень на</w:t>
      </w:r>
      <w:r>
        <w:rPr>
          <w:color w:val="000000"/>
        </w:rPr>
        <w:t>грузки и активизации двигательной активности детей. В структуру заня</w:t>
      </w:r>
      <w:r>
        <w:rPr>
          <w:color w:val="000000"/>
          <w:spacing w:val="-1"/>
        </w:rPr>
        <w:t>тий плаванием включены элементы корригирующей гимнастики для профилактики нарушений осанки у детей.</w:t>
      </w:r>
    </w:p>
    <w:p>
      <w:pPr>
        <w:pStyle w:val="Normal"/>
        <w:shd w:fill="FFFFFF" w:val="clear"/>
        <w:ind w:right="19" w:firstLine="288"/>
        <w:jc w:val="both"/>
        <w:rPr/>
      </w:pPr>
      <w:r>
        <w:rPr>
          <w:color w:val="000000"/>
        </w:rPr>
        <w:t>Позитивными накоплениями коллектива в реализации физкультурно-оздоровительного блока явились разные по содержанию и формам орга</w:t>
      </w:r>
      <w:r>
        <w:rPr>
          <w:color w:val="000000"/>
          <w:spacing w:val="-1"/>
        </w:rPr>
        <w:t>низации взаимодействия специалистов: медиков, воспитателей, физкультурного руководителя, инструктора по плаванию и других, так как систе</w:t>
      </w:r>
      <w:r>
        <w:rPr>
          <w:color w:val="000000"/>
        </w:rPr>
        <w:t>ма оздоровления и физкультурной работы дают положительные резуль</w:t>
      </w:r>
      <w:r>
        <w:rPr>
          <w:color w:val="000000"/>
          <w:spacing w:val="-1"/>
        </w:rPr>
        <w:t>таты, тенденцию к снижению заболеваемости.</w:t>
      </w:r>
    </w:p>
    <w:p>
      <w:pPr>
        <w:pStyle w:val="Normal"/>
        <w:shd w:fill="FFFFFF" w:val="clear"/>
        <w:ind w:right="34" w:firstLine="278"/>
        <w:jc w:val="both"/>
        <w:rPr>
          <w:color w:val="000000"/>
          <w:spacing w:val="-1"/>
        </w:rPr>
      </w:pPr>
      <w:r>
        <w:rPr>
          <w:color w:val="000000"/>
          <w:spacing w:val="-1"/>
        </w:rPr>
        <w:t>В течение последних двух лет в работе МДОУ обновились задачи по физическому развитию детей:</w:t>
      </w:r>
    </w:p>
    <w:p>
      <w:pPr>
        <w:pStyle w:val="Normal"/>
        <w:shd w:fill="FFFFFF" w:val="clear"/>
        <w:spacing w:before="29" w:after="0"/>
        <w:ind w:left="278" w:right="34" w:hanging="264"/>
        <w:jc w:val="both"/>
        <w:rPr/>
      </w:pPr>
      <w:r>
        <w:rPr>
          <w:color w:val="000000"/>
        </w:rPr>
        <w:t>1. Освоить и апробировать новые формы организации физической дви</w:t>
      </w:r>
      <w:r>
        <w:rPr>
          <w:color w:val="000000"/>
          <w:spacing w:val="-1"/>
        </w:rPr>
        <w:t xml:space="preserve">гательной активности через соединение музыки и движений </w:t>
      </w:r>
    </w:p>
    <w:p>
      <w:pPr>
        <w:pStyle w:val="Normal"/>
        <w:shd w:fill="FFFFFF" w:val="clear"/>
        <w:rPr/>
      </w:pPr>
      <w:r>
        <w:rPr>
          <w:color w:val="000000"/>
          <w:spacing w:val="1"/>
        </w:rPr>
        <w:t xml:space="preserve">2.   Создание условий для разработки авторской комплексной программы </w:t>
      </w:r>
      <w:r>
        <w:rPr>
          <w:color w:val="000000"/>
          <w:spacing w:val="-1"/>
        </w:rPr>
        <w:t>по физкультур- но-оздоровительной работе.</w:t>
      </w:r>
    </w:p>
    <w:p>
      <w:pPr>
        <w:pStyle w:val="Normal"/>
        <w:shd w:fill="FFFFFF" w:val="clear"/>
        <w:ind w:left="5" w:right="24" w:firstLine="283"/>
        <w:jc w:val="both"/>
        <w:rPr/>
      </w:pPr>
      <w:r>
        <w:rPr>
          <w:color w:val="000000"/>
        </w:rPr>
        <w:t xml:space="preserve">  </w:t>
      </w:r>
      <w:r>
        <w:rPr>
          <w:color w:val="000000"/>
        </w:rPr>
        <w:t>Педагогический коллектив развивал тенденцию к интеграции содер</w:t>
        <w:softHyphen/>
      </w:r>
      <w:r>
        <w:rPr>
          <w:color w:val="000000"/>
          <w:spacing w:val="-1"/>
        </w:rPr>
        <w:t xml:space="preserve">жания физически - оздоровительного и художественного развития детей. </w:t>
      </w:r>
      <w:r>
        <w:rPr>
          <w:color w:val="000000"/>
          <w:spacing w:val="1"/>
        </w:rPr>
        <w:t>На перспективу это направление станет приоритетным в деятельности МДОУ</w:t>
      </w:r>
      <w:r>
        <w:rPr>
          <w:color w:val="000000"/>
          <w:spacing w:val="-2"/>
        </w:rPr>
        <w:t>.</w:t>
      </w:r>
    </w:p>
    <w:p>
      <w:pPr>
        <w:pStyle w:val="Normal"/>
        <w:shd w:fill="FFFFFF" w:val="clear"/>
        <w:ind w:left="10" w:right="5" w:firstLine="278"/>
        <w:jc w:val="both"/>
        <w:rPr/>
      </w:pPr>
      <w:r>
        <w:rPr>
          <w:color w:val="000000"/>
          <w:spacing w:val="-1"/>
        </w:rPr>
        <w:t xml:space="preserve"> </w:t>
      </w:r>
      <w:r>
        <w:rPr>
          <w:color w:val="000000"/>
          <w:spacing w:val="-1"/>
        </w:rPr>
        <w:t>Основной целью деятельности МДОУ за прошедший период в сфере по</w:t>
        <w:softHyphen/>
        <w:t>знавательного развития ребенка явилось развитие образных форм позна</w:t>
        <w:softHyphen/>
      </w:r>
      <w:r>
        <w:rPr>
          <w:color w:val="000000"/>
        </w:rPr>
        <w:t xml:space="preserve">ния мира ребенком, развитие его любознательности и познавательной активности. </w:t>
      </w:r>
    </w:p>
    <w:p>
      <w:pPr>
        <w:pStyle w:val="Normal"/>
        <w:shd w:fill="FFFFFF" w:val="clear"/>
        <w:ind w:left="5" w:firstLine="288"/>
        <w:jc w:val="both"/>
        <w:rPr/>
      </w:pPr>
      <w:r>
        <w:rPr>
          <w:color w:val="000000"/>
          <w:spacing w:val="1"/>
        </w:rPr>
        <w:t xml:space="preserve"> </w:t>
      </w:r>
      <w:r>
        <w:rPr>
          <w:color w:val="000000"/>
        </w:rPr>
        <w:t>Содержание воспитательно-образовательной работы обеспечивало детям последовательный переход от пред</w:t>
      </w:r>
      <w:r>
        <w:rPr>
          <w:color w:val="000000"/>
          <w:spacing w:val="1"/>
        </w:rPr>
        <w:t xml:space="preserve">ставлений об объекте к выделению сущностных характеристик групп </w:t>
      </w:r>
      <w:r>
        <w:rPr>
          <w:color w:val="000000"/>
          <w:spacing w:val="-1"/>
        </w:rPr>
        <w:t>объектов, установлению связей и зависимостей между объектами и явле</w:t>
      </w:r>
      <w:r>
        <w:rPr>
          <w:color w:val="000000"/>
          <w:spacing w:val="1"/>
        </w:rPr>
        <w:t>ниями, формированию способов познания (сенсорный анализ, построе</w:t>
      </w:r>
      <w:r>
        <w:rPr>
          <w:color w:val="000000"/>
        </w:rPr>
        <w:t>ние и использование наглядных моделей; развитие умственных способностей). Содержание реализовывалось в специально организованной, самостоятель</w:t>
        <w:softHyphen/>
      </w:r>
      <w:r>
        <w:rPr>
          <w:color w:val="000000"/>
          <w:spacing w:val="1"/>
        </w:rPr>
        <w:t>ной и совместной с взрослыми деятельностях, где ребенок восприни</w:t>
        <w:softHyphen/>
      </w:r>
      <w:r>
        <w:rPr>
          <w:color w:val="000000"/>
        </w:rPr>
        <w:t xml:space="preserve">мался как уникальная, неповторимая личность. Проводя развивающие </w:t>
      </w:r>
      <w:r>
        <w:rPr>
          <w:color w:val="000000"/>
          <w:spacing w:val="-1"/>
        </w:rPr>
        <w:t>занятия, педагоги каждый раз устанавливали партнерские отношения с детьми, поддерживая их творческие проявления, опираясь на знание осо</w:t>
        <w:softHyphen/>
      </w:r>
      <w:r>
        <w:rPr>
          <w:color w:val="000000"/>
        </w:rPr>
        <w:t xml:space="preserve">бенностей ребёнка, понимая его интересы и стремления, создавали </w:t>
      </w:r>
      <w:r>
        <w:rPr>
          <w:color w:val="000000"/>
          <w:spacing w:val="-2"/>
        </w:rPr>
        <w:t>оптимальные условия для развития ребёнка. В реализации содержания про</w:t>
      </w:r>
      <w:r>
        <w:rPr>
          <w:color w:val="000000"/>
          <w:spacing w:val="-1"/>
        </w:rPr>
        <w:t>граммы опора осуществлялась на гуманитарный принцип, который обеспечивал раскрытие всеобщих связей реального мира и ребёнка.</w:t>
      </w:r>
    </w:p>
    <w:p>
      <w:pPr>
        <w:pStyle w:val="Normal"/>
        <w:widowControl w:val="false"/>
        <w:numPr>
          <w:ilvl w:val="0"/>
          <w:numId w:val="17"/>
        </w:numPr>
        <w:shd w:fill="FFFFFF" w:val="clear"/>
        <w:tabs>
          <w:tab w:val="clear" w:pos="708"/>
          <w:tab w:val="left" w:pos="307" w:leader="none"/>
        </w:tabs>
        <w:autoSpaceDE w:val="false"/>
        <w:spacing w:before="34" w:after="0"/>
        <w:ind w:left="307" w:hanging="269"/>
        <w:jc w:val="both"/>
        <w:rPr>
          <w:color w:val="000000"/>
          <w:spacing w:val="-10"/>
        </w:rPr>
      </w:pPr>
      <w:r>
        <w:rPr>
          <w:color w:val="000000"/>
          <w:spacing w:val="1"/>
        </w:rPr>
        <w:t>О самоценности дошкольного периода развития, т.е. обогащение, наполнение наибо лее значимыми для дошкольника формами и способа</w:t>
      </w:r>
      <w:r>
        <w:rPr>
          <w:color w:val="000000"/>
          <w:spacing w:val="-1"/>
        </w:rPr>
        <w:t>ми деятельности.</w:t>
      </w:r>
    </w:p>
    <w:p>
      <w:pPr>
        <w:pStyle w:val="Normal"/>
        <w:widowControl w:val="false"/>
        <w:numPr>
          <w:ilvl w:val="0"/>
          <w:numId w:val="3"/>
        </w:numPr>
        <w:shd w:fill="FFFFFF" w:val="clear"/>
        <w:tabs>
          <w:tab w:val="clear" w:pos="708"/>
          <w:tab w:val="left" w:pos="307" w:leader="none"/>
        </w:tabs>
        <w:autoSpaceDE w:val="false"/>
        <w:spacing w:before="34" w:after="0"/>
        <w:ind w:left="307" w:hanging="269"/>
        <w:jc w:val="both"/>
        <w:rPr>
          <w:color w:val="000000"/>
          <w:spacing w:val="1"/>
        </w:rPr>
      </w:pPr>
      <w:r>
        <w:rPr>
          <w:color w:val="000000"/>
          <w:spacing w:val="5"/>
        </w:rPr>
        <w:t>Развитие способностей ребёнка, которые позволяют ему самостоя</w:t>
      </w:r>
      <w:r>
        <w:rPr>
          <w:color w:val="000000"/>
        </w:rPr>
        <w:t>тельно находить решения в новых ситуациях.</w:t>
      </w:r>
    </w:p>
    <w:p>
      <w:pPr>
        <w:pStyle w:val="Normal"/>
        <w:widowControl w:val="false"/>
        <w:numPr>
          <w:ilvl w:val="0"/>
          <w:numId w:val="3"/>
        </w:numPr>
        <w:shd w:fill="FFFFFF" w:val="clear"/>
        <w:tabs>
          <w:tab w:val="clear" w:pos="708"/>
          <w:tab w:val="left" w:pos="307" w:leader="none"/>
        </w:tabs>
        <w:autoSpaceDE w:val="false"/>
        <w:spacing w:before="38" w:after="0"/>
        <w:ind w:left="307" w:hanging="269"/>
        <w:jc w:val="both"/>
        <w:rPr/>
      </w:pPr>
      <w:r>
        <w:rPr>
          <w:color w:val="000000"/>
          <w:spacing w:val="1"/>
        </w:rPr>
        <w:t>Развитие умственных и художественных способностей ребёнка, уста</w:t>
      </w:r>
      <w:r>
        <w:rPr>
          <w:color w:val="000000"/>
        </w:rPr>
        <w:t>новления новых взаимоотношений взрослых с детьми.</w:t>
      </w:r>
    </w:p>
    <w:p>
      <w:pPr>
        <w:pStyle w:val="Normal"/>
        <w:widowControl w:val="false"/>
        <w:numPr>
          <w:ilvl w:val="0"/>
          <w:numId w:val="3"/>
        </w:numPr>
        <w:shd w:fill="FFFFFF" w:val="clear"/>
        <w:tabs>
          <w:tab w:val="clear" w:pos="708"/>
          <w:tab w:val="left" w:pos="307" w:leader="none"/>
        </w:tabs>
        <w:autoSpaceDE w:val="false"/>
        <w:spacing w:before="38" w:after="0"/>
        <w:ind w:left="307" w:hanging="269"/>
        <w:jc w:val="both"/>
        <w:rPr>
          <w:color w:val="000000"/>
        </w:rPr>
      </w:pPr>
      <w:r>
        <w:rPr>
          <w:color w:val="000000"/>
        </w:rPr>
        <w:t>Содержание этой работы стало основой для развития любознательности, познавательных способностей для удовлетворения индивидуальных склонностей и интересов.</w:t>
      </w:r>
    </w:p>
    <w:p>
      <w:pPr>
        <w:pStyle w:val="Normal"/>
        <w:shd w:fill="FFFFFF" w:val="clear"/>
        <w:tabs>
          <w:tab w:val="clear" w:pos="708"/>
          <w:tab w:val="left" w:pos="307" w:leader="none"/>
        </w:tabs>
        <w:spacing w:before="38" w:after="0"/>
        <w:ind w:left="38" w:hanging="0"/>
        <w:jc w:val="both"/>
        <w:rPr/>
      </w:pPr>
      <w:r>
        <w:rPr>
          <w:color w:val="000000"/>
        </w:rPr>
        <w:tab/>
        <w:t xml:space="preserve">Через разные виды деятельности педагоги </w:t>
      </w:r>
      <w:r>
        <w:rPr>
          <w:color w:val="000000"/>
          <w:spacing w:val="1"/>
        </w:rPr>
        <w:t xml:space="preserve">способствуют у детей развитию умения самостоятельно ставить цель, и </w:t>
      </w:r>
      <w:r>
        <w:rPr>
          <w:color w:val="000000"/>
        </w:rPr>
        <w:t>обдумывать путь к её достижения, осуществлять свой замысел и оценить полученный результат с позиции цели. У детей сформирован интерес к творчеству, так как в МДОУ созданы условия для общей увлекательной деятельности.      Вся атмосфера жизни детей создаёт возможность познавательной активности ребят, они участники в разрешении проблемных ситуаций, в проведении опытной работы, экспериментировании.</w:t>
      </w:r>
    </w:p>
    <w:p>
      <w:pPr>
        <w:pStyle w:val="Normal"/>
        <w:shd w:fill="FFFFFF" w:val="clear"/>
        <w:ind w:left="10" w:right="139" w:firstLine="288"/>
        <w:jc w:val="both"/>
        <w:rPr/>
      </w:pPr>
      <w:r>
        <w:rPr>
          <w:color w:val="000000"/>
        </w:rPr>
        <w:t xml:space="preserve">Познавательное развитие каждого ребёнка отслеживается педагогами </w:t>
      </w:r>
      <w:r>
        <w:rPr>
          <w:color w:val="000000"/>
          <w:spacing w:val="-1"/>
        </w:rPr>
        <w:t>по следующим показателям:</w:t>
      </w:r>
    </w:p>
    <w:p>
      <w:pPr>
        <w:pStyle w:val="Normal"/>
        <w:widowControl w:val="false"/>
        <w:numPr>
          <w:ilvl w:val="0"/>
          <w:numId w:val="11"/>
        </w:numPr>
        <w:shd w:fill="FFFFFF" w:val="clear"/>
        <w:tabs>
          <w:tab w:val="clear" w:pos="708"/>
          <w:tab w:val="left" w:pos="394" w:leader="none"/>
        </w:tabs>
        <w:autoSpaceDE w:val="false"/>
        <w:ind w:left="278" w:hanging="0"/>
        <w:jc w:val="both"/>
        <w:rPr>
          <w:color w:val="000000"/>
        </w:rPr>
      </w:pPr>
      <w:r>
        <w:rPr>
          <w:color w:val="000000"/>
        </w:rPr>
        <w:t>есть ли у ребёнка познавательный интерес;</w:t>
      </w:r>
    </w:p>
    <w:p>
      <w:pPr>
        <w:pStyle w:val="Normal"/>
        <w:widowControl w:val="false"/>
        <w:numPr>
          <w:ilvl w:val="0"/>
          <w:numId w:val="12"/>
        </w:numPr>
        <w:shd w:fill="FFFFFF" w:val="clear"/>
        <w:tabs>
          <w:tab w:val="clear" w:pos="708"/>
          <w:tab w:val="left" w:pos="394" w:leader="none"/>
        </w:tabs>
        <w:autoSpaceDE w:val="false"/>
        <w:ind w:left="5" w:firstLine="274"/>
        <w:jc w:val="both"/>
        <w:rPr/>
      </w:pPr>
      <w:r>
        <w:rPr>
          <w:color w:val="000000"/>
          <w:spacing w:val="3"/>
        </w:rPr>
        <w:t>может ли он принять или поставить сам простую познавательную</w:t>
        <w:br/>
      </w:r>
      <w:r>
        <w:rPr>
          <w:color w:val="000000"/>
        </w:rPr>
        <w:t>задачу, разрешить её, находит ли решение;</w:t>
      </w:r>
    </w:p>
    <w:p>
      <w:pPr>
        <w:pStyle w:val="Normal"/>
        <w:widowControl w:val="false"/>
        <w:numPr>
          <w:ilvl w:val="0"/>
          <w:numId w:val="11"/>
        </w:numPr>
        <w:shd w:fill="FFFFFF" w:val="clear"/>
        <w:tabs>
          <w:tab w:val="clear" w:pos="708"/>
          <w:tab w:val="left" w:pos="394" w:leader="none"/>
        </w:tabs>
        <w:autoSpaceDE w:val="false"/>
        <w:ind w:left="278" w:hanging="0"/>
        <w:jc w:val="both"/>
        <w:rPr>
          <w:color w:val="000000"/>
        </w:rPr>
      </w:pPr>
      <w:r>
        <w:rPr>
          <w:color w:val="000000"/>
        </w:rPr>
        <w:t>какова умственная работоспособность ребёнка;</w:t>
      </w:r>
    </w:p>
    <w:p>
      <w:pPr>
        <w:pStyle w:val="Normal"/>
        <w:widowControl w:val="false"/>
        <w:numPr>
          <w:ilvl w:val="0"/>
          <w:numId w:val="11"/>
        </w:numPr>
        <w:shd w:fill="FFFFFF" w:val="clear"/>
        <w:tabs>
          <w:tab w:val="clear" w:pos="708"/>
          <w:tab w:val="left" w:pos="394" w:leader="none"/>
        </w:tabs>
        <w:autoSpaceDE w:val="false"/>
        <w:ind w:left="278" w:hanging="0"/>
        <w:jc w:val="both"/>
        <w:rPr>
          <w:color w:val="000000"/>
        </w:rPr>
      </w:pPr>
      <w:r>
        <w:rPr>
          <w:color w:val="000000"/>
        </w:rPr>
        <w:t>способен ли он сохранять внимание, запоминать.</w:t>
      </w:r>
    </w:p>
    <w:p>
      <w:pPr>
        <w:pStyle w:val="Normal"/>
        <w:shd w:fill="FFFFFF" w:val="clear"/>
        <w:ind w:right="168" w:firstLine="288"/>
        <w:jc w:val="both"/>
        <w:rPr/>
      </w:pPr>
      <w:r>
        <w:rPr>
          <w:color w:val="000000"/>
        </w:rPr>
        <w:t xml:space="preserve">При анализе результатов исследования уровня познавательной деятельности было выявлено 5 уровней сформированности познавательной </w:t>
      </w:r>
      <w:r>
        <w:rPr>
          <w:color w:val="000000"/>
          <w:spacing w:val="-2"/>
        </w:rPr>
        <w:t>деятельности:</w:t>
      </w:r>
    </w:p>
    <w:p>
      <w:pPr>
        <w:pStyle w:val="Normal"/>
        <w:widowControl w:val="false"/>
        <w:numPr>
          <w:ilvl w:val="0"/>
          <w:numId w:val="11"/>
        </w:numPr>
        <w:shd w:fill="FFFFFF" w:val="clear"/>
        <w:tabs>
          <w:tab w:val="clear" w:pos="708"/>
          <w:tab w:val="left" w:pos="394" w:leader="none"/>
        </w:tabs>
        <w:autoSpaceDE w:val="false"/>
        <w:ind w:left="278" w:hanging="0"/>
        <w:jc w:val="both"/>
        <w:rPr>
          <w:color w:val="000000"/>
        </w:rPr>
      </w:pPr>
      <w:r>
        <w:rPr>
          <w:color w:val="000000"/>
        </w:rPr>
        <w:t>43</w:t>
      </w:r>
      <w:r>
        <w:rPr>
          <w:color w:val="000000"/>
          <w:spacing w:val="-1"/>
        </w:rPr>
        <w:t>% - высокий уровень;</w:t>
      </w:r>
    </w:p>
    <w:p>
      <w:pPr>
        <w:pStyle w:val="Normal"/>
        <w:widowControl w:val="false"/>
        <w:numPr>
          <w:ilvl w:val="0"/>
          <w:numId w:val="11"/>
        </w:numPr>
        <w:shd w:fill="FFFFFF" w:val="clear"/>
        <w:tabs>
          <w:tab w:val="clear" w:pos="708"/>
          <w:tab w:val="left" w:pos="394" w:leader="none"/>
        </w:tabs>
        <w:autoSpaceDE w:val="false"/>
        <w:ind w:left="278" w:hanging="0"/>
        <w:jc w:val="both"/>
        <w:rPr>
          <w:color w:val="000000"/>
        </w:rPr>
      </w:pPr>
      <w:r>
        <w:rPr>
          <w:color w:val="000000"/>
        </w:rPr>
        <w:t>39% - средний уровень, что соответствует возрастной норме;</w:t>
      </w:r>
    </w:p>
    <w:p>
      <w:pPr>
        <w:pStyle w:val="Normal"/>
        <w:widowControl w:val="false"/>
        <w:numPr>
          <w:ilvl w:val="0"/>
          <w:numId w:val="11"/>
        </w:numPr>
        <w:shd w:fill="FFFFFF" w:val="clear"/>
        <w:tabs>
          <w:tab w:val="clear" w:pos="708"/>
          <w:tab w:val="left" w:pos="394" w:leader="none"/>
        </w:tabs>
        <w:autoSpaceDE w:val="false"/>
        <w:ind w:left="278" w:hanging="0"/>
        <w:jc w:val="both"/>
        <w:rPr>
          <w:color w:val="000000"/>
        </w:rPr>
      </w:pPr>
      <w:r>
        <w:rPr>
          <w:color w:val="000000"/>
          <w:spacing w:val="-1"/>
        </w:rPr>
        <w:t>7% - ближе к среднему уровню;</w:t>
      </w:r>
    </w:p>
    <w:p>
      <w:pPr>
        <w:pStyle w:val="Normal"/>
        <w:widowControl w:val="false"/>
        <w:numPr>
          <w:ilvl w:val="0"/>
          <w:numId w:val="11"/>
        </w:numPr>
        <w:shd w:fill="FFFFFF" w:val="clear"/>
        <w:tabs>
          <w:tab w:val="clear" w:pos="708"/>
          <w:tab w:val="left" w:pos="394" w:leader="none"/>
        </w:tabs>
        <w:autoSpaceDE w:val="false"/>
        <w:ind w:left="278" w:hanging="0"/>
        <w:rPr>
          <w:color w:val="000000"/>
        </w:rPr>
      </w:pPr>
      <w:r>
        <w:rPr>
          <w:color w:val="000000"/>
          <w:spacing w:val="-1"/>
        </w:rPr>
        <w:t>6% - ближе к низкому уровню;</w:t>
      </w:r>
    </w:p>
    <w:p>
      <w:pPr>
        <w:pStyle w:val="Normal"/>
        <w:widowControl w:val="false"/>
        <w:numPr>
          <w:ilvl w:val="0"/>
          <w:numId w:val="11"/>
        </w:numPr>
        <w:shd w:fill="FFFFFF" w:val="clear"/>
        <w:tabs>
          <w:tab w:val="clear" w:pos="708"/>
          <w:tab w:val="left" w:pos="394" w:leader="none"/>
        </w:tabs>
        <w:autoSpaceDE w:val="false"/>
        <w:ind w:left="278" w:hanging="0"/>
        <w:rPr>
          <w:color w:val="000000"/>
        </w:rPr>
      </w:pPr>
      <w:r>
        <w:rPr>
          <w:color w:val="000000"/>
          <w:spacing w:val="-1"/>
        </w:rPr>
        <w:t>5% - низкий уровень (группы развития).</w:t>
      </w:r>
    </w:p>
    <w:p>
      <w:pPr>
        <w:pStyle w:val="Normal"/>
        <w:shd w:fill="FFFFFF" w:val="clear"/>
        <w:ind w:right="43" w:firstLine="278"/>
        <w:jc w:val="both"/>
        <w:rPr/>
      </w:pPr>
      <w:r>
        <w:rPr>
          <w:color w:val="000000"/>
          <w:spacing w:val="5"/>
        </w:rPr>
        <w:t>Эти уровни отражают динамику развития познавательной  деятельно</w:t>
      </w:r>
      <w:r>
        <w:rPr>
          <w:color w:val="000000"/>
        </w:rPr>
        <w:t xml:space="preserve">сти, переход детей от «группы развития» к возрастной норме  из среднего </w:t>
      </w:r>
      <w:r>
        <w:rPr>
          <w:color w:val="000000"/>
          <w:spacing w:val="3"/>
        </w:rPr>
        <w:t>уровня к высокому уровню развития познавательной деятельности.</w:t>
      </w:r>
    </w:p>
    <w:p>
      <w:pPr>
        <w:pStyle w:val="Normal"/>
        <w:shd w:fill="FFFFFF" w:val="clear"/>
        <w:tabs>
          <w:tab w:val="clear" w:pos="708"/>
          <w:tab w:val="left" w:pos="5467" w:leader="none"/>
        </w:tabs>
        <w:ind w:left="5" w:right="24" w:firstLine="283"/>
        <w:jc w:val="both"/>
        <w:rPr/>
      </w:pPr>
      <w:r>
        <w:rPr>
          <w:color w:val="000000"/>
          <w:spacing w:val="4"/>
        </w:rPr>
        <w:t xml:space="preserve">Таким образом, развивая познавательную деятельность, воспитатели </w:t>
      </w:r>
      <w:r>
        <w:rPr>
          <w:color w:val="000000"/>
          <w:spacing w:val="3"/>
        </w:rPr>
        <w:t xml:space="preserve">ориентируются на личностное взаимодействие с детьми, учитывая ряд </w:t>
      </w:r>
      <w:r>
        <w:rPr>
          <w:color w:val="000000"/>
        </w:rPr>
        <w:t>условий: ребёнок вовлекается в процесс самостоятельного поиска</w:t>
      </w:r>
      <w:r>
        <w:rPr>
          <w:i/>
          <w:iCs/>
          <w:color w:val="000000"/>
          <w:spacing w:val="4"/>
        </w:rPr>
        <w:t xml:space="preserve"> </w:t>
      </w:r>
      <w:r>
        <w:rPr>
          <w:color w:val="000000"/>
          <w:spacing w:val="4"/>
        </w:rPr>
        <w:t>и от</w:t>
      </w:r>
      <w:r>
        <w:rPr>
          <w:color w:val="000000"/>
        </w:rPr>
        <w:t xml:space="preserve">крытия новых знаний, решения задач проблемного характера; умение педагога поддержать и направить интерес к содержанию занятия, создать состояние увлеченности, умственной напряжённости, радости интеллектуальной победы; умение постоянно менять форму «опросов, заданий, </w:t>
      </w:r>
      <w:r>
        <w:rPr>
          <w:color w:val="000000"/>
          <w:spacing w:val="-1"/>
        </w:rPr>
        <w:t>стимулирование поисковой деятельности детей, создание атмосферы на</w:t>
      </w:r>
      <w:r>
        <w:rPr>
          <w:color w:val="000000"/>
          <w:spacing w:val="1"/>
        </w:rPr>
        <w:t xml:space="preserve">пряженной коллективной работы; создание коррекционно-развивающего </w:t>
      </w:r>
      <w:r>
        <w:rPr>
          <w:color w:val="000000"/>
          <w:spacing w:val="-1"/>
        </w:rPr>
        <w:t>пространства ДОУ, взаимодействие со всеми специалистами.</w:t>
      </w:r>
    </w:p>
    <w:p>
      <w:pPr>
        <w:pStyle w:val="Normal"/>
        <w:shd w:fill="FFFFFF" w:val="clear"/>
        <w:ind w:left="24" w:right="10" w:firstLine="288"/>
        <w:jc w:val="both"/>
        <w:rPr/>
      </w:pPr>
      <w:r>
        <w:rPr>
          <w:color w:val="000000"/>
          <w:spacing w:val="-1"/>
        </w:rPr>
        <w:t xml:space="preserve">На последующем этапе работы МДОУ ориентировано на разработку </w:t>
      </w:r>
      <w:r>
        <w:rPr>
          <w:color w:val="000000"/>
        </w:rPr>
        <w:t xml:space="preserve">новых технологий обучения и воспитания с учетом интересов, духовных </w:t>
      </w:r>
      <w:r>
        <w:rPr>
          <w:color w:val="000000"/>
          <w:spacing w:val="1"/>
        </w:rPr>
        <w:t xml:space="preserve">потребностей личности ребёнка, а также на выбор оптимальных форм </w:t>
      </w:r>
      <w:r>
        <w:rPr>
          <w:color w:val="000000"/>
        </w:rPr>
        <w:t xml:space="preserve">содержания, методов обучения и воспитания, индивидуальный подход к </w:t>
      </w:r>
      <w:r>
        <w:rPr>
          <w:color w:val="000000"/>
          <w:spacing w:val="-1"/>
        </w:rPr>
        <w:t>детям и на этой основе создание индивидуальных карт развития каждого ребёнка.</w:t>
      </w:r>
    </w:p>
    <w:p>
      <w:pPr>
        <w:pStyle w:val="Normal"/>
        <w:shd w:fill="FFFFFF" w:val="clear"/>
        <w:ind w:left="24" w:right="5" w:firstLine="283"/>
        <w:jc w:val="both"/>
        <w:rPr>
          <w:color w:val="000000"/>
        </w:rPr>
      </w:pPr>
      <w:r>
        <w:rPr>
          <w:color w:val="000000"/>
        </w:rPr>
        <w:t>В качестве перспективной цели на пятилетний этап деятельности учреждения нами определилось развитие основ духовности как высшего показателя в становлении личности ребенка и свойств его сознания. Цель направлена на поиск условий формирования духовно-богатой, гуманистически направленной личности ребенка и педагога. Основными задачами выступили:</w:t>
      </w:r>
    </w:p>
    <w:p>
      <w:pPr>
        <w:pStyle w:val="Normal"/>
        <w:widowControl w:val="false"/>
        <w:numPr>
          <w:ilvl w:val="0"/>
          <w:numId w:val="12"/>
        </w:numPr>
        <w:shd w:fill="FFFFFF" w:val="clear"/>
        <w:tabs>
          <w:tab w:val="clear" w:pos="708"/>
          <w:tab w:val="left" w:pos="427" w:leader="none"/>
        </w:tabs>
        <w:autoSpaceDE w:val="false"/>
        <w:spacing w:before="5" w:after="0"/>
        <w:ind w:left="312" w:hanging="0"/>
        <w:jc w:val="both"/>
        <w:rPr>
          <w:color w:val="000000"/>
        </w:rPr>
      </w:pPr>
      <w:r>
        <w:rPr>
          <w:color w:val="000000"/>
          <w:spacing w:val="1"/>
        </w:rPr>
        <w:t>обеспечение условий развития внутреннего "Я" ребенка;</w:t>
      </w:r>
    </w:p>
    <w:p>
      <w:pPr>
        <w:pStyle w:val="Normal"/>
        <w:widowControl w:val="false"/>
        <w:numPr>
          <w:ilvl w:val="0"/>
          <w:numId w:val="12"/>
        </w:numPr>
        <w:shd w:fill="FFFFFF" w:val="clear"/>
        <w:tabs>
          <w:tab w:val="clear" w:pos="708"/>
          <w:tab w:val="left" w:pos="427" w:leader="none"/>
        </w:tabs>
        <w:autoSpaceDE w:val="false"/>
        <w:ind w:left="312" w:hanging="0"/>
        <w:jc w:val="both"/>
        <w:rPr>
          <w:color w:val="000000"/>
        </w:rPr>
      </w:pPr>
      <w:r>
        <w:rPr>
          <w:color w:val="000000"/>
        </w:rPr>
        <w:t>желание и готовность ребёнка войти в мир искусства;</w:t>
      </w:r>
    </w:p>
    <w:p>
      <w:pPr>
        <w:pStyle w:val="Normal"/>
        <w:shd w:fill="FFFFFF" w:val="clear"/>
        <w:tabs>
          <w:tab w:val="clear" w:pos="708"/>
          <w:tab w:val="left" w:pos="480" w:leader="none"/>
        </w:tabs>
        <w:ind w:left="24" w:firstLine="293"/>
        <w:jc w:val="both"/>
        <w:rPr/>
      </w:pPr>
      <w:r>
        <w:rPr>
          <w:color w:val="000000"/>
        </w:rPr>
        <w:t>-</w:t>
        <w:tab/>
      </w:r>
      <w:r>
        <w:rPr>
          <w:color w:val="000000"/>
          <w:spacing w:val="3"/>
        </w:rPr>
        <w:t>направленность на развитие творчества и коммуникативности ре-</w:t>
        <w:br/>
      </w:r>
      <w:r>
        <w:rPr>
          <w:color w:val="000000"/>
        </w:rPr>
        <w:t>бёнка в совместной со взрослыми и самостоятельной деятельности;</w:t>
      </w:r>
    </w:p>
    <w:p>
      <w:pPr>
        <w:pStyle w:val="Normal"/>
        <w:widowControl w:val="false"/>
        <w:numPr>
          <w:ilvl w:val="0"/>
          <w:numId w:val="13"/>
        </w:numPr>
        <w:shd w:fill="FFFFFF" w:val="clear"/>
        <w:tabs>
          <w:tab w:val="clear" w:pos="708"/>
          <w:tab w:val="left" w:pos="422" w:leader="none"/>
        </w:tabs>
        <w:autoSpaceDE w:val="false"/>
        <w:ind w:left="312" w:hanging="0"/>
        <w:jc w:val="both"/>
        <w:rPr>
          <w:color w:val="000000"/>
        </w:rPr>
      </w:pPr>
      <w:r>
        <w:rPr>
          <w:color w:val="000000"/>
        </w:rPr>
        <w:t>развитие культуры чувств ребёнка;</w:t>
      </w:r>
    </w:p>
    <w:p>
      <w:pPr>
        <w:pStyle w:val="Normal"/>
        <w:widowControl w:val="false"/>
        <w:numPr>
          <w:ilvl w:val="0"/>
          <w:numId w:val="13"/>
        </w:numPr>
        <w:shd w:fill="FFFFFF" w:val="clear"/>
        <w:tabs>
          <w:tab w:val="clear" w:pos="708"/>
          <w:tab w:val="left" w:pos="422" w:leader="none"/>
        </w:tabs>
        <w:autoSpaceDE w:val="false"/>
        <w:ind w:left="24" w:firstLine="288"/>
        <w:jc w:val="both"/>
        <w:rPr/>
      </w:pPr>
      <w:r>
        <w:rPr>
          <w:color w:val="000000"/>
        </w:rPr>
        <w:t>развитие гуманитарной культуры как комплекса личности: единства</w:t>
        <w:br/>
      </w:r>
      <w:r>
        <w:rPr>
          <w:color w:val="000000"/>
          <w:spacing w:val="-1"/>
        </w:rPr>
        <w:t>внутренней сущности и внешней поведенческой выразительности, тонко-</w:t>
        <w:br/>
      </w:r>
      <w:r>
        <w:rPr>
          <w:color w:val="000000"/>
          <w:spacing w:val="2"/>
        </w:rPr>
        <w:t>го восприятия прекрасного и безобразного в человеческих отношениях,</w:t>
        <w:br/>
      </w:r>
      <w:r>
        <w:rPr>
          <w:color w:val="000000"/>
        </w:rPr>
        <w:t>эмпатии  (способности сопереживать, сострадать).</w:t>
      </w:r>
    </w:p>
    <w:p>
      <w:pPr>
        <w:pStyle w:val="Normal"/>
        <w:shd w:fill="FFFFFF" w:val="clear"/>
        <w:ind w:left="24" w:right="5" w:firstLine="288"/>
        <w:jc w:val="both"/>
        <w:rPr/>
      </w:pPr>
      <w:r>
        <w:rPr>
          <w:color w:val="000000"/>
        </w:rPr>
        <w:t xml:space="preserve">Исходя из этого, перспективной линией в познавательном развитии </w:t>
      </w:r>
      <w:r>
        <w:rPr>
          <w:color w:val="000000"/>
          <w:spacing w:val="1"/>
        </w:rPr>
        <w:t>ребенка определяется развитие творческого интеллектуального потен</w:t>
      </w:r>
      <w:r>
        <w:rPr>
          <w:color w:val="000000"/>
          <w:spacing w:val="-1"/>
        </w:rPr>
        <w:t>циала через категориальное содержание образования.</w:t>
      </w:r>
    </w:p>
    <w:p>
      <w:pPr>
        <w:pStyle w:val="Normal"/>
        <w:shd w:fill="FFFFFF" w:val="clear"/>
        <w:ind w:left="24" w:firstLine="288"/>
        <w:jc w:val="both"/>
        <w:rPr/>
      </w:pPr>
      <w:r>
        <w:rPr>
          <w:color w:val="000000"/>
          <w:spacing w:val="11"/>
        </w:rPr>
        <w:t>В 2005 г. воспитателями, реализующими художественно-</w:t>
      </w:r>
      <w:r>
        <w:rPr>
          <w:color w:val="000000"/>
        </w:rPr>
        <w:t xml:space="preserve">эстетический блок содержания, была поставлена общая цель: развитие </w:t>
      </w:r>
      <w:r>
        <w:rPr>
          <w:color w:val="000000"/>
          <w:spacing w:val="1"/>
        </w:rPr>
        <w:t xml:space="preserve">личности ребёнка через искусство. Выбор данной цели основывался на </w:t>
      </w:r>
      <w:r>
        <w:rPr>
          <w:color w:val="000000"/>
        </w:rPr>
        <w:t>понимании того, что освоение мира ребёнком происходит преимущест</w:t>
      </w:r>
      <w:r>
        <w:rPr>
          <w:color w:val="000000"/>
          <w:spacing w:val="1"/>
        </w:rPr>
        <w:t>венно через восприятие искусств. Оно расширяет границы существова</w:t>
      </w:r>
      <w:r>
        <w:rPr>
          <w:color w:val="000000"/>
          <w:spacing w:val="4"/>
        </w:rPr>
        <w:t xml:space="preserve">ния личности ребёнка, образуя опыт чувств и поведения в жизненных </w:t>
      </w:r>
      <w:r>
        <w:rPr>
          <w:color w:val="000000"/>
          <w:spacing w:val="1"/>
        </w:rPr>
        <w:t>условиях. В видении этой проблемы нам оказала большую помощь монография</w:t>
      </w:r>
      <w:r>
        <w:rPr>
          <w:smallCaps/>
          <w:color w:val="000000"/>
          <w:spacing w:val="2"/>
        </w:rPr>
        <w:t xml:space="preserve"> </w:t>
      </w:r>
      <w:r>
        <w:rPr>
          <w:color w:val="000000"/>
          <w:spacing w:val="2"/>
          <w:lang w:val="en-US"/>
        </w:rPr>
        <w:t>P</w:t>
      </w:r>
      <w:r>
        <w:rPr>
          <w:color w:val="000000"/>
          <w:spacing w:val="2"/>
        </w:rPr>
        <w:t>.</w:t>
      </w:r>
      <w:r>
        <w:rPr>
          <w:color w:val="000000"/>
          <w:spacing w:val="2"/>
          <w:lang w:val="en-US"/>
        </w:rPr>
        <w:t>M</w:t>
      </w:r>
      <w:r>
        <w:rPr>
          <w:color w:val="000000"/>
          <w:spacing w:val="2"/>
        </w:rPr>
        <w:t>. Чумичевой «Взаимодействие искусств в формировании личности</w:t>
      </w:r>
      <w:r>
        <w:rPr>
          <w:color w:val="000000"/>
          <w:spacing w:val="3"/>
        </w:rPr>
        <w:t xml:space="preserve"> старшего дошкольника».</w:t>
      </w:r>
    </w:p>
    <w:p>
      <w:pPr>
        <w:pStyle w:val="Normal"/>
        <w:shd w:fill="FFFFFF" w:val="clear"/>
        <w:jc w:val="both"/>
        <w:rPr/>
      </w:pPr>
      <w:r>
        <w:rPr>
          <w:color w:val="000000"/>
          <w:spacing w:val="1"/>
        </w:rPr>
        <w:t>Выстроились общие педагогические задачи по художественному развитию</w:t>
      </w:r>
      <w:r>
        <w:rPr>
          <w:color w:val="000000"/>
          <w:spacing w:val="2"/>
        </w:rPr>
        <w:t xml:space="preserve"> ребенка: развивать эмоциональную отзывчивость к эстетической стороне окружающей действительности; формировать эстетический вкус; развивать</w:t>
      </w:r>
      <w:r>
        <w:rPr>
          <w:color w:val="000000"/>
          <w:spacing w:val="-1"/>
        </w:rPr>
        <w:t xml:space="preserve"> интерес к познанию действительности.</w:t>
      </w:r>
    </w:p>
    <w:p>
      <w:pPr>
        <w:pStyle w:val="Normal"/>
        <w:shd w:fill="FFFFFF" w:val="clear"/>
        <w:jc w:val="both"/>
        <w:rPr/>
      </w:pPr>
      <w:r>
        <w:rPr>
          <w:color w:val="000000"/>
          <w:spacing w:val="4"/>
        </w:rPr>
        <w:t xml:space="preserve">        </w:t>
      </w:r>
      <w:r>
        <w:rPr>
          <w:color w:val="000000"/>
          <w:spacing w:val="4"/>
        </w:rPr>
        <w:t>В работе цел</w:t>
      </w:r>
      <w:r>
        <w:rPr>
          <w:color w:val="000000"/>
          <w:spacing w:val="3"/>
        </w:rPr>
        <w:t>енаправленно у детей развивалась способность формировать образ, отр</w:t>
      </w:r>
      <w:r>
        <w:rPr>
          <w:color w:val="000000"/>
          <w:spacing w:val="2"/>
        </w:rPr>
        <w:t>ажающий внутреннее содержание; выявлялись индивидуальные особен</w:t>
      </w:r>
      <w:r>
        <w:rPr>
          <w:color w:val="000000"/>
          <w:spacing w:val="3"/>
        </w:rPr>
        <w:t>ности использования цвета; использовалась система ТРИЗ, которая знакомила детей с абстрактной живописью, побуждавшая их к беспред</w:t>
      </w:r>
      <w:r>
        <w:rPr>
          <w:color w:val="000000"/>
          <w:spacing w:val="6"/>
        </w:rPr>
        <w:t>метному изображению на основе ассоциаций. Важнейшим и наиглав</w:t>
      </w:r>
      <w:r>
        <w:rPr>
          <w:color w:val="000000"/>
          <w:spacing w:val="5"/>
        </w:rPr>
        <w:t>нейшим средством изобразительной грамоты и, в частности, передачи ц</w:t>
      </w:r>
      <w:r>
        <w:rPr>
          <w:color w:val="000000"/>
          <w:spacing w:val="6"/>
        </w:rPr>
        <w:t xml:space="preserve">ветовых отношений являлось рисование с натуры. Развитие чувства </w:t>
      </w:r>
      <w:r>
        <w:rPr>
          <w:color w:val="000000"/>
          <w:spacing w:val="3"/>
        </w:rPr>
        <w:t xml:space="preserve">цвета происходило в комплексе различных видов искусств: музыка, </w:t>
      </w:r>
      <w:r>
        <w:rPr>
          <w:color w:val="000000"/>
          <w:spacing w:val="-1"/>
        </w:rPr>
        <w:t>, художественное слово, театральная деятельность.</w:t>
      </w:r>
    </w:p>
    <w:p>
      <w:pPr>
        <w:pStyle w:val="Normal"/>
        <w:shd w:fill="FFFFFF" w:val="clear"/>
        <w:ind w:right="24" w:hanging="110"/>
        <w:jc w:val="both"/>
        <w:rPr/>
      </w:pPr>
      <w:r>
        <w:rPr>
          <w:color w:val="000000"/>
          <w:spacing w:val="1"/>
        </w:rPr>
        <w:t xml:space="preserve">           </w:t>
      </w:r>
      <w:r>
        <w:rPr>
          <w:color w:val="000000"/>
          <w:spacing w:val="1"/>
        </w:rPr>
        <w:t>В музыкальной деятельности  уделяется больше внимания не ос</w:t>
      </w:r>
      <w:r>
        <w:rPr>
          <w:color w:val="000000"/>
          <w:spacing w:val="-1"/>
        </w:rPr>
        <w:t>воению специфических умений и навыков, а формированию музыкального чувствования и ориентирования ребёнка в мире музыки.</w:t>
      </w:r>
    </w:p>
    <w:p>
      <w:pPr>
        <w:pStyle w:val="Normal"/>
        <w:shd w:fill="FFFFFF" w:val="clear"/>
        <w:ind w:right="-2" w:hanging="0"/>
        <w:jc w:val="both"/>
        <w:rPr/>
      </w:pPr>
      <w:r>
        <w:rPr>
          <w:color w:val="000000"/>
          <w:spacing w:val="1"/>
        </w:rPr>
        <w:t xml:space="preserve">          </w:t>
      </w:r>
      <w:r>
        <w:rPr>
          <w:color w:val="000000"/>
          <w:spacing w:val="1"/>
        </w:rPr>
        <w:t>В анализируемый период работа специалистов, реализующих содер</w:t>
      </w:r>
      <w:r>
        <w:rPr>
          <w:color w:val="000000"/>
        </w:rPr>
        <w:t xml:space="preserve">жание художественно-эстетического блока, строилась на принципе интеграции музыки и художественного слова, музыки и </w:t>
      </w:r>
      <w:r>
        <w:rPr>
          <w:color w:val="000000"/>
          <w:spacing w:val="-1"/>
        </w:rPr>
        <w:t xml:space="preserve"> театра, художественного слова и ИЗО.</w:t>
      </w:r>
    </w:p>
    <w:p>
      <w:pPr>
        <w:pStyle w:val="Normal"/>
        <w:shd w:fill="FFFFFF" w:val="clear"/>
        <w:ind w:right="-2" w:hanging="0"/>
        <w:jc w:val="both"/>
        <w:rPr/>
      </w:pPr>
      <w:r>
        <w:rPr>
          <w:color w:val="000000"/>
          <w:spacing w:val="-6"/>
        </w:rPr>
        <w:t xml:space="preserve">           </w:t>
      </w:r>
      <w:r>
        <w:rPr>
          <w:color w:val="000000"/>
          <w:spacing w:val="-6"/>
        </w:rPr>
        <w:t xml:space="preserve">Художественно-эстетическое развитие дошкольника невозможно без развития его эмоциональной сферы. Результаты диагностики по этому критерию </w:t>
      </w:r>
      <w:r>
        <w:rPr>
          <w:color w:val="000000"/>
          <w:spacing w:val="-5"/>
        </w:rPr>
        <w:t>показали большой процент детей со средним уровнем развития эмоциональ</w:t>
      </w:r>
      <w:r>
        <w:rPr>
          <w:color w:val="000000"/>
          <w:spacing w:val="-1"/>
        </w:rPr>
        <w:t>ной отзывчивости на разные виды искусства (70%). Это дети из семей, где в</w:t>
      </w:r>
      <w:r>
        <w:rPr>
          <w:color w:val="000000"/>
          <w:spacing w:val="-5"/>
        </w:rPr>
        <w:t xml:space="preserve">ажную роль в процессе развития ребёнка играет социальный фактор. Низкий </w:t>
      </w:r>
      <w:r>
        <w:rPr>
          <w:color w:val="000000"/>
          <w:spacing w:val="-6"/>
        </w:rPr>
        <w:t xml:space="preserve">и высокий уровни в процентном отношении приблизительно равны. Наличие </w:t>
      </w:r>
      <w:r>
        <w:rPr>
          <w:color w:val="000000"/>
          <w:spacing w:val="-5"/>
        </w:rPr>
        <w:t>низкого уровня обусловливается личностным неблагополучием и особенно-</w:t>
      </w:r>
      <w:r>
        <w:rPr>
          <w:color w:val="000000"/>
          <w:spacing w:val="-6"/>
        </w:rPr>
        <w:t>стями семейного воспитания. Дети с высоким уровнем обладают также и высоким уровнем познавательной активности.</w:t>
      </w:r>
    </w:p>
    <w:p>
      <w:pPr>
        <w:pStyle w:val="Normal"/>
        <w:shd w:fill="FFFFFF" w:val="clear"/>
        <w:ind w:right="-2" w:firstLine="288"/>
        <w:jc w:val="both"/>
        <w:rPr/>
      </w:pPr>
      <w:r>
        <w:rPr>
          <w:color w:val="000000"/>
          <w:spacing w:val="-1"/>
        </w:rPr>
        <w:t>В перспективе, исходя из результатов предшествующей работы, спе</w:t>
      </w:r>
      <w:r>
        <w:rPr>
          <w:color w:val="000000"/>
        </w:rPr>
        <w:t xml:space="preserve">циалисты художественно-эстетического блока считают необходимым </w:t>
      </w:r>
      <w:r>
        <w:rPr>
          <w:color w:val="000000"/>
          <w:spacing w:val="-1"/>
        </w:rPr>
        <w:t>акцентировать внимание на формирование у ребёнка способности к сопереживанию и творчеству, как духовного ядра внутреннего мира личности дошкольника.</w:t>
      </w:r>
    </w:p>
    <w:p>
      <w:pPr>
        <w:pStyle w:val="Normal"/>
        <w:shd w:fill="FFFFFF" w:val="clear"/>
        <w:ind w:right="-2" w:firstLine="288"/>
        <w:jc w:val="both"/>
        <w:rPr/>
      </w:pPr>
      <w:r>
        <w:rPr>
          <w:color w:val="000000"/>
        </w:rPr>
        <w:t>Содержание образовательного процесса представлено интегративными блоками: естественный компонент и региональное искусство, руко</w:t>
      </w:r>
      <w:r>
        <w:rPr>
          <w:color w:val="000000"/>
          <w:spacing w:val="-1"/>
        </w:rPr>
        <w:t>творный мир и социум.</w:t>
      </w:r>
    </w:p>
    <w:p>
      <w:pPr>
        <w:pStyle w:val="Normal"/>
        <w:ind w:right="-2" w:hanging="0"/>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ind w:left="-993" w:right="-711" w:hanging="14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en-US"/>
        </w:rPr>
        <w:t>II</w:t>
      </w:r>
      <w:r>
        <w:rPr>
          <w:b/>
          <w:sz w:val="28"/>
          <w:szCs w:val="28"/>
        </w:rPr>
        <w:t xml:space="preserve">. Концептуальные основы, обусловившие построение Программы развития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rPr>
          <w:sz w:val="28"/>
          <w:szCs w:val="28"/>
        </w:rPr>
      </w:pPr>
      <w:r>
        <w:rPr>
          <w:b/>
          <w:i/>
          <w:sz w:val="28"/>
          <w:szCs w:val="28"/>
        </w:rPr>
        <w:t>2.1. Развитие ребёнка-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jc w:val="both"/>
        <w:rPr/>
      </w:pPr>
      <w:r>
        <w:rPr/>
        <w:t xml:space="preserve">            </w:t>
      </w:r>
      <w:r>
        <w:rPr/>
        <w:t>В Концепции дошкольного воспитания и обучения нашего ДОУ, как и во многих программах нового поколения, реализуется идея о том, что реальной целью образования дошкольников является развитие неповторимой индивидуальной личности каждого воспитанника и деятельный подход как важнейший принцип  построения педагогического процесса, при котором ребёнок выступает как субъект собственной деятельности, взаимодействующей с окружающим миром, событиями, делами, познающий и, реализующий свои  способности в разнообразных видах детской деятельности.</w:t>
      </w:r>
    </w:p>
    <w:p>
      <w:pPr>
        <w:pStyle w:val="Normal"/>
        <w:jc w:val="both"/>
        <w:rPr/>
      </w:pPr>
      <w:r>
        <w:rPr/>
        <w:t xml:space="preserve">          </w:t>
      </w:r>
      <w:r>
        <w:rPr/>
        <w:t>В основу  концепции развития нашего учреждения положены педагогические идеи Л.С. Выгодского, П.Н. Блонского, А.В. Запорожца и  богатейший опыт отечественной педагогики и передовой новаторской практики дошкольного образования России. Программа «Радуга» - одна из основных программ, обеспечивающих содержание образования в нашем учреждении, предоставляет возможность реализации этих идей. Педагогическая работа, предусмотренная в программе, строится на основе теоретических позиций о ведущей роли деятельности в психическом развитии ребёнка и становлении его личности. Создание специальных условий открывает широкое поле для самостоятельных действий детей, стимулирует постановку целей, позволяет искать свои пути решения. Идея программы о том, что каждый год жизни ребёнка является решающим для становления определённых психических новообразований и направленность на обогащение психического развития ребёнка, а не на искусственное ускорение развития - важный момент реализующий идеи концепции.</w:t>
      </w:r>
    </w:p>
    <w:p>
      <w:pPr>
        <w:pStyle w:val="Normal"/>
        <w:jc w:val="both"/>
        <w:rPr/>
      </w:pPr>
      <w:r>
        <w:rPr/>
        <w:t xml:space="preserve">            </w:t>
      </w:r>
      <w:r>
        <w:rPr/>
        <w:t xml:space="preserve">Амплификация психического развития ребёнка предполагает максимальную реализацию его возможностей, которые формируются и проявляются в специфически детских видах деятельности. В отличии от ускорения психического развития, даёт возможность сохранить и укрепить физическое и психическое здоровье ребёнка. </w:t>
      </w:r>
    </w:p>
    <w:p>
      <w:pPr>
        <w:pStyle w:val="Normal"/>
        <w:jc w:val="both"/>
        <w:rPr/>
      </w:pPr>
      <w:r>
        <w:rPr/>
        <w:t xml:space="preserve">            </w:t>
      </w:r>
      <w:r>
        <w:rPr/>
        <w:t>С понятием «развитие» тесно связано и другое понятие «личность», каковой можно считать человека, являющегося продуктом определённых социально-исторических отношений, имеющие определённые индивидуальные качества, формируемые под влиянием самых разнообразных взаимодействий с социальной средой. Мы придерживаемся мнения, что «личность» может воспитывать только «личность». Целесообразно рассматривать личность как целостную систему, в которой находит отражение как биологическое, так и социальное, ведь растущий организм стремиться к  самореализации в границах, обусловленных задатками и социальными условиями.</w:t>
      </w:r>
    </w:p>
    <w:p>
      <w:pPr>
        <w:pStyle w:val="Normal"/>
        <w:jc w:val="both"/>
        <w:rPr/>
      </w:pPr>
      <w:r>
        <w:rPr/>
        <w:t xml:space="preserve">             </w:t>
      </w:r>
      <w:r>
        <w:rPr/>
        <w:t xml:space="preserve">Дошкольная педагогика считает, что развитие личности человека – не просто количественное изменение унаследованных и заложенных от рождения качеств, а прежде всего, качественные изменения в организме и психике, происходящие под воздействием окружающей действительности. Л.С. Выгодский выделил два уровня развития детей: </w:t>
      </w:r>
    </w:p>
    <w:p>
      <w:pPr>
        <w:pStyle w:val="Normal"/>
        <w:jc w:val="both"/>
        <w:rPr/>
      </w:pPr>
      <w:r>
        <w:rPr/>
        <w:t>- уровень актуального развития - отражающий особенности психических функций ребёнка, сложившийся на сегодняшний день;</w:t>
      </w:r>
    </w:p>
    <w:p>
      <w:pPr>
        <w:pStyle w:val="Normal"/>
        <w:jc w:val="both"/>
        <w:rPr/>
      </w:pPr>
      <w:r>
        <w:rPr/>
        <w:t>- «зона ближайшего развития» - отражающая возможности значительно больших достижений ребёнка в условиях сотрудничества со взрослыми. Таким образом, педагоги должны видеть завтрашний день  развития ребёнка и помнить то, что он сегодня может делать при помощи взрослых, завтра он может делать сам. На эту позицию мы ориентированы при воспитании и обучении детей в нашем дошкольном учреждении.</w:t>
      </w:r>
    </w:p>
    <w:p>
      <w:pPr>
        <w:pStyle w:val="Normal"/>
        <w:jc w:val="both"/>
        <w:rPr/>
      </w:pPr>
      <w:r>
        <w:rPr/>
      </w:r>
    </w:p>
    <w:p>
      <w:pPr>
        <w:pStyle w:val="Normal"/>
        <w:jc w:val="both"/>
        <w:rPr>
          <w:b/>
          <w:b/>
          <w:i/>
          <w:i/>
        </w:rPr>
      </w:pPr>
      <w:r>
        <w:rPr>
          <w:b/>
          <w:i/>
        </w:rPr>
        <w:t xml:space="preserve">2.2. Развитие основ духовности. </w:t>
      </w:r>
    </w:p>
    <w:p>
      <w:pPr>
        <w:pStyle w:val="Normal"/>
        <w:ind w:right="-365" w:hanging="0"/>
        <w:jc w:val="both"/>
        <w:rPr/>
      </w:pPr>
      <w:r>
        <w:rPr/>
        <w:t xml:space="preserve">            </w:t>
      </w:r>
      <w:r>
        <w:rPr/>
        <w:t>Правильную и полезную направленность развития как для самого ребёнка, так и для общества возможно обеспечить лишь при благодатном духовном становлении личности. Изначально данные человеку нравственность и духовность, как ещё не утраченные в дошкольном детстве, необходимо развивать, укреплять духовные силы ребёнка. Духовность человека проявляется в его потребности и способности познать мир, самого себя, придаёт смысл его жизни, делает человека свободным. В ней человек ищет и находит ответы на вопросы: зачем он живёт, каково его назначение в жизни, что есть добро и зло? В русской отечественной педагогике духовность понимается как ценностное измерение высших начал любви, добра, милосердия, истины, правды, чести, жизни, красоты и др., приоритет таких ценностей как Родина, семья, долг, подвиг и др. При этом предполагается, что духовно – нравственное воспитание базируется на отечественных культурных и православных традициях. По сути, нам ничего не надо придумывать. Нужно только обратиться к традиционной русской культуре, к нашему тысячелетнему историческому прошлому, к духовному наследию русских мыслителей,   национальных героев, к отечественной педагогической культуре.</w:t>
      </w:r>
    </w:p>
    <w:p>
      <w:pPr>
        <w:pStyle w:val="Normal"/>
        <w:ind w:right="-365" w:hanging="0"/>
        <w:jc w:val="both"/>
        <w:rPr/>
      </w:pPr>
      <w:r>
        <w:rPr/>
        <w:t xml:space="preserve">                      </w:t>
      </w:r>
      <w:r>
        <w:rPr/>
        <w:t>Наши отечественные мыслители и ученые И.А.Ильин, М.М.Бахтин, В.В.Зеньковский рассматривали воспитание как процесс приобщения личности к высшим ценностям отечественной духовной культуры, в которой органически осуществляется связь педагогики с духом православия. (Теория В.В.Зеньковского об этапах духовно – нравственного развития ребёнка.)</w:t>
      </w:r>
    </w:p>
    <w:p>
      <w:pPr>
        <w:pStyle w:val="Normal"/>
        <w:ind w:right="-365" w:hanging="0"/>
        <w:jc w:val="both"/>
        <w:rPr/>
      </w:pPr>
      <w:r>
        <w:rPr/>
        <w:t xml:space="preserve">                      </w:t>
      </w:r>
      <w:r>
        <w:rPr/>
        <w:t xml:space="preserve">В.А.Сухомлинский утверждал, что детство – каждодневное открытие мира и поэтому надо сделать так, чтобы оно стало,  прежде всего, познанием мира и Отечества, их красоты и величия. </w:t>
      </w:r>
    </w:p>
    <w:p>
      <w:pPr>
        <w:pStyle w:val="Normal"/>
        <w:ind w:right="-365" w:hanging="0"/>
        <w:jc w:val="both"/>
        <w:rPr/>
      </w:pPr>
      <w:r>
        <w:rPr/>
        <w:t>На основе   духовного – нравственного становления ребёнка   как условия развития основных человеческих качеств и способностей происходит формирование нравственно - патриотических качеств   и приобщение детей к культурному, историческому и духовному наследию наших пре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Духовность служит показателем существования определённой  иерархии ценностей, целей и смыслов, в ней выражен высший смысл освоения мира человеком. А.Г. Здравомыслов считает, что в мире ценностей ценностные ориентации выступают на первый план, соответствуют представлению о назначении человека и его достоинстве, моментам мотивации поведения, в которых проявляется самоутверждение и свобода личности. Ценностные ориентации – содержательная сторона направленности личности и системообразующий компонент внутренней структуры личности. Это центр духовного развития личности, он выступает как целостная совокупность или система сознательных отношений к обществу, к группе самому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ыбор ценности или антиценности в педагогической деятельности, которая представляет собой субъект-субъектные отношения, является, в определённом смысле, эталоном поведения, духовности, общения, потребности, устремлений, точек зрения для воспитанника. Эту способность – осуществлять свободный выбор ценностей, необходимо формировать с дошкольного возраста. По мнению Л.С. Выготского, ценностные смыслы значения, символические знаки, вплетённые в контекст культуры, развивают не только высшие психические функции, но и обеспечивают процесс духовного роста, развития и совершенствования, так как их освоение обусловлено активизаций эмоциональных состояний и мыслите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зучая специфику процесса духовного развития личности, Л.И.Божович отмечала значимость внутренней позиции человека в его жизнедеятельности, где основным критерием выступает «готовность к преобразованию собственной деятельности, к саморазвитию, к поиску личностных смыслов». Установлено, что деятельность выступает движущей силой развития личности при условии, если личность проявляет активность (самостоятельность, волю, творчество) и тем самым достигает наивысших результатов в стремлении к личностному совершенствованию. Учёные рассматривают готовность с двух позиций: как психическое состояние, установку на активное действие (В.С.Мясищев, Д.Н.Узнадзе и др.); как личностное качество, психическое образование, обеспечивающее эффективность деятельности (В.А.Сластёнин и др.) Ю.Г.Резникова</w:t>
      </w:r>
      <w:r>
        <w:rPr>
          <w:sz w:val="28"/>
          <w:szCs w:val="28"/>
        </w:rPr>
        <w:t xml:space="preserve"> </w:t>
      </w:r>
      <w:r>
        <w:rPr/>
        <w:t>придерживается второго подхода – готовность как интегративное качество личности как субъект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Мы рассматриваем духовное развитие личности как процесс комплексного развертывания ценностных ориентаций человека, взаимодействия, взаимообогащение которых, даёт основополагающее качество личности – духовность, где готовность – есть доминирующий показатель.Ценностные ориентации как системообразующий компонент внутренней структуры личности, проявляясь в убеждениях, оценках, мотивах и потребностях личности во многом определяют поведение и деятельность человека (И.Б.Котова, Е.Н.Шиянов). С нашей точки зрения именно освоение норм, способов, деятельности, правил основных смыслов и ценностей выступает предпосылкой становления индивидуального духа человека, на что при разработке моделей и систем педагогической работы с детьми и обращено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им образом, анализ психологических исследований по проблеме развития духовности позволил нам выделить основное понятие  «духовность» как характеристику личности, как разворачивание ценностных ориентаций. Это даёт возможность осмыслить механизм развития духовности: потребности как побудительной силы, творчества как проявление высшей точки саморазвития, ценностных смыслов как ориентиров в развитии личности, готовности – как способности осуществлять реальное действие в окружающ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уховность трактуется так же в качестве смыслообразующего, смысложизненого отношения человека к миру к окружающим его людям и самому себе. Духовность не только осознание того, что реально существует, но одновременно и фактор изменения, развития конкретного человека. Можно предположить, что создавая педагогические условия для развития духовности ребёнка и достигая определённого уровня её развития, мы можем получить такие качественные характеристики духовности, которые выступят фактором его дальнейшего саморазвития. Этот процесс будет носить саморазвивающийся характер на протяжении всей жизни личности. Именно свобода личности позволяет ей творчески самопроявляться в окружающем мире, проектировать траекторию своего самообразования, самосовершенствования и разворачивания своих внутренн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уховное развитие подчиняется ряду общих закономерностей:</w:t>
      </w:r>
    </w:p>
    <w:p>
      <w:pPr>
        <w:pStyle w:val="Normal"/>
        <w:numPr>
          <w:ilvl w:val="0"/>
          <w:numId w:val="1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м ниже возраст человека, тем выше темп духовного развития, с возрастом темп духовного развития замедляе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уховное развитие людей проявляется неравномерно. При любых, даже самых благоприятных условиях психические функции и свойства личности, лежащие в основе духовных качеств, не находятся на одном и том же уровне развития. В отдельные периоды развития возникают более благоприятные условия развития отдельных качеств, и некоторые из этих условий имеют временный , преходящий характе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ществуют оптимальные сроки для становления и роста отдельных видов психической деятельности и обусловленного ими развития духовных  качеств – сенситивные (возрастные) периоды, когда условия для развития тех или иных качеств оптимальн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мере развития психики человека и его духовные качества обретают устойчивость, постоянство, сохраняя при этом пластичность и возможность компенс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м представляется, что процесс духовного становления личности должен начинаться задолго до того, как он войдёт в образовательный процесс школы, т.е.  уже с раннего возраста и в дошкольном де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2.3. Интеллектуально-познавательн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знавательное развитие – это сложный комплексный феномен, включающий развитие познавательных процессов, которые  представляют собой разные формы ориентировки в окружающем мире и себе самом и регулируют его деятельность. Познание в дошкольном детстве носит  преимущественно эмоционально – образный характер и основывается большой любознательности, пытливост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Ж.Ж.Руссо же считал, что обучение должно основываться на развитии самодеятельности ребёнка, который как бы исследует окружающие его предметы и явления. Утверждал, что на ребёнка воздействуют три фактора обучения: природа, люди и общество, каждый из которых выполняет свою роль. Природа развивает способности и чувства, люди учатся, как ими пользоваться, предметы и явления обогащают опыт. Все вместе они обеспечивают естественное развитие ребё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воспитателя сгармонизировать действия этих факторов. Создать условия,   стимулирующие интерес ребёнка и способствующие его практическому, ориентировочному действию. Ориентировка в этом возрасте представлена и как самостоятельная деятельность, которая развивается чрезвычайно интенсивно. Возникают специальные способы ориентации, такие как экспериментирование с новым материалом и моделирование (подражание , игра, конструирование, изобразительная деятельность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Экспериментирование тесно связано у дошкольников с практическими преобразованиями предметов и явлений. В процессе таких преобразований, имеющих творческий характер, ребёнок выявляет в объекте всё новые свойства, связи и зависимости. Усложняясь и развиваясь, эти преобразования превращаются в своеобразную деятельность, в которой осуществляются познания свойств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определённом этапе такое экспериментирование может осуществляться детьми мысленно. В результате ребёнок часто получает совершенно неожиданные новые знания, у него формируются новые спос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навательной деятельности. Происходит своеобразный процесс самодвижения, саморазвития детского мышления. Оно свойственно всем детям и имеет важнейшее значение для становления творческо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имером моделирующей деятельности в дошкольном возрасте является конструирование. Система моделирующей деятельности , построенная на результатах психологических и педагогических исследованиях Н.Н.Поддьякова, Л.А.Парамонова направлена на обучение детей разным видам конструирования  с учетом специфики каждого из них. Ориентирована на развитие у них мышления, воображения и творчества, формирование обобщенных способов конструирования  и средств построения соб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дошкольной педагогике проблемы обучения глубоко изучались А.П. Усовой и её сотрудниками (Р.И.Жуковская, В.Г.Нечаева, Е.М.Радина и др.), в работе которых высветилась важная  для интеллектуально-познавательного развития детей закономерность между усвоением общественно-исторического опыта и обучением. Дидактическая система, разработанная Усовой А.П., ориентирована на освоение детьми знаний об окружающем мире посредством обследования предметов и решения познавательных задач, активизирующих развитие наглядно действенного и наглядно-образн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t>Н.Ф.Виноградова основной целью обучения так же считает знания, умения и навыки, исследуя возможность их приобретения в  сфере природы. Однако она признаёт, что «ребёнок учится находить  и правильно определять словом причинную и временную зависимость, последовательность, взаимосвязь предметов и природы» Интеллектуальную готовность к обучению она понимает как определённый уровень информированности детей о разных областях действительности, возрастной уровень эрудиции и познавательных интересов, осознание себя как носителя определённых элементов культуры. Эмоциональная готовность к взаимодействию с различными сторонами окружающей действительности понимается ею как восприимчивость к различного рода сенсорной информации, чувство удивления, восторженности, оптимизма, эмоционально-положительное отношение к окружающему миру Деловая готовность – как возможность реализовать знания в разнообразных нестандартных учебных и жизненных ситуациях, желание участвовать в деятельности альтруистическ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Развитие проблемы обучения в отечественной дидактике опиралось на культурно-историческую концепцию учения, разработанную Л.С.Выготским, который отмечал, что по содержанию, процесс культурного развития может быть охарактеризован как развитие личности и мировоззрения ребёнка. В его концепции особое внимание уделено знакам и символам культуры как способу познания мира, обусловливающего процесс развития ребёнка. Среди многообразия культурных знаков особое место занимает слово, усвоение ребёнком которого, обеспечивает знак равенства между личностью ребёнка и его культурным развитием. Он определяет слово как средство направления внимания,  в результате чего в ряде предметов, которые носят одно и то же имя, начинают выделяться общие свойства на основе имени, что приводит к образованию понятия, выступающего как категория.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Я Лернер рассматривает интеллектуально-познавательное развитие ребёнка как целенаправленное и спонтанно изменяющееся формирование в структуре личности новообразований, проявляющихся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нания же развивают при условии приобретения таких новообразований, которые используются обучаемыми,  в доступных возрасту пределах или содержания учебного материала. В качестве новообразования может выступать усвоение содержательного обобщения в виде систематических поисков ответов на вопросы: кто?, что?, где?, когда, как?, почему?, каково значение. Это первая группа новообразований. Другая группа характеризует практические (моторно-интеллектуальные) алгоритмизированные способы деятельности. Автор также выделяет интеллектуальные действия, обеспечивающие учебную деятельность и способствующие появлению новообразований – составление вариантов и планов, построение объяснения явлений, восприятие и конструирование суждений, проигрывание вариантов ответов, контроль за логикой изложения своей и чужой мысли, использование логических сх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О возможности развития у детей дошкольного возраста категориального видения картины мира свидетельствует теория П.Я.Гальперина поэтапного формирования умственных действий, в основе которых лежат интериоризированные схемы ориентировочных действий, и в их числе разнообразные законы (логические, математические, механические, физические и т.д.), правила или алгоритмы операций с ними. Ориентировочные законы, правила, алгоритмы,  действия, составляют общий ряд категорий, необходимых для развития самостоятельности, активност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Я Лернер рассматривает интеллектуально-познавательное развитие ребёнка как целенаправленное и спонтанно изменяющееся формирование в структуре личности новообразований, проявляющихся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нания же развивают при условии приобретения таких новообразований, которые используются обучаемыми,  в доступных возрасту пределах или содержания учебного материала. В качестве новообразования может выступать усвоение содержательного обобщения в виде систематических поисков ответов на вопросы: кто?, что?, где?, когда, как?, почему?, каково значение. Это первая группа новообразований. Другая группа характеризует практические (моторно-интеллектуальные) алгоритмизированные способы деятельности. Автор также выделяет интеллектуальные действия, обеспечивающие учебную деятельность и способствующие появлению новообразований – составление вариантов и планов, построение объяснения явлений, восприятие и конструирование суждений, проигрывание вариантов ответов, контроль за логикой изложения своей и чужой мысли, использование логических сх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tab/>
        <w:t xml:space="preserve">О.А.Анищенко изучая формирование предпосылок учебной деятельности у дошкольников, подчёркивает, что на ступени дошкольного детства скрытые существенные связи и отношения реальных предметов  могут быть отображены в форме представлений. Способ деятельности по их обнаружению может приобрести символическую и знаковую форму, поэтому наглядные модели, схемы, отражающие существенные связи и отношения предметов и используемые в качестве средств обобщённого познания детьми действительности, приобретают особое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 ребёнка на протяжении раннего и дошкольного возраста  возникают новые средства ориентировки: символы, а затем знаки; осваиваются сенсорные эталоны, схемы и модели (Л.С. Выгодский, А.З.Запорожец, Л.А.Венгер). Усвоение общественно выработанных эталонов, мер и критериев оценки меняет характер детского мышления. В его развитии к концу дошкольного детства  намечается переход от эгоцентризма, оценки событий  на основе субъективных представлений, к объективному пониманию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того, чтобы знание имело развивающий эффект, необходимо рассматривать его с точки зрения гуманистической педагогики, обозначившей условия возвышения человека, его свободы и независимости, осознания места человека в общей картине мира, как составную часть добродетелей человека. Мыслящий человек рождается при условии овладения основными мыслительными операциями, которыми являются анализ, синтез, сравнение, абстракция, конкретизация и обобщение. В.И.Логинова подчёркивает, что целью познавательной деятельности является получение нового знания, а результатом - новое знание – т.е. любой дискретный элемент знания, обогащающий (расширяющий или углубляющий) существующую систему знаний о мире и удовлетворяющий требованиям нетривиальности, общественной значимости и нау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Я.Лернер считает знания первым из элементов социального опыта. Используя содержание образовательных программ, педагогам следует ориентироваться на следующие функции знаний – онтологическая (основа представлений о действительности, связях, существующих между окружающими предметами и явлениями, о своём месте в мире), ориентировочная (определение направления деятельности – практической или духовной; правило, указания, алгоритмы), оценочная (база формирования отношения к объектам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категориального мышления дошкольников в познавательной деятельности является направлением, где основным научным тезисом является категория как способ познания мира, а так же на сложившемся взгляде в науке на познавательное развитие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программе развития проектируется усиление комплексной образовательной программы такими основополагающими категориями как «видение» (т.е. способность воспринимать окружающее), «категория» (наиболее общие и существенные свойства, признаки, связи и отношения предметов, явлений объективного мира); «материя», «движение», «пространство и время», «качество», «количество», «противоречие», «причинность», «необходимость и случайность», «содержание и форма», «возможность и действительность», «сущность и явление» и т.д.  Категории помогают ребёнку освоить мир в развитии, в усложнении, многообразных связях и придают процессу познания развивающ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В комплексной образовательной программе содержатся системы знаний из разных областей, представляющие объекты и явления во взаимосвязи, дающие возможность реализации концепции познавате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2.4.</w:t>
      </w:r>
      <w:r>
        <w:rPr>
          <w:b/>
          <w:color w:val="FF0000"/>
        </w:rPr>
        <w:t xml:space="preserve"> </w:t>
      </w:r>
      <w:r>
        <w:rPr>
          <w:b/>
          <w:i/>
        </w:rPr>
        <w:t>Художественно-эстетическое развитие личности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FF0000"/>
        </w:rPr>
      </w:pPr>
      <w:r>
        <w:rPr>
          <w:b/>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rPr>
        <w:tab/>
      </w:r>
      <w:r>
        <w:rPr/>
        <w:t xml:space="preserve">Данная концептуальное положение разрабатывалось на основе исследований Р.М.Чумичёвой. Художественное развитие человечества Отмечает Ю.Б.Борев, представляет собой два встречных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От синкретизма к образованию отдельных видов искусств (в древности искусство было синкретичным, т.е.  нерасчленённым , слитым с развитием общества, потом стали отпочковываться танец, пение, музыка, театр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От отдельных  искусств к их синтезу (пример этому – появление кино, синтез живописи и скульптуры, музыки и литератур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временной науке термин «синтез искусств» в широком смысле означает взаимодействие искусств внутри систем, в узком смысле – формирование устойчивого синтетического образования и синтетических по своей природе видов искусств (А.Я.Зись); понимается как определённое сочетание видов искусств, выбранных для решения тех или иных задач эстетического воспитания личности (А.Я.Андреев); как взаимодействие сочетания, смешения и составления (В.П.Михалёв); как единство трёх знаменитых художеств, порождающих новую целостность (Г.К.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А.Я.Зись описывает три исторически сложившихся типа синтеза искус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Возможность соединения различных искусств в интересах усиления образной выразительности (музыки и жив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Как особый тип художественного творчества (театр, эстрада, цирк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Взаимообогащение искусств в переводе произведений из одного художественного ряда в другой (опера на сцене и филь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В.Ванслов определяет три группы синтеза, в каждой из которых объединение различных видов художественной деятельности происходит на основе определённых искусств: синтез пластических искусств на основе архитектуры, синтез зрелищных искусств на основе творчества актёра и синтез отдельных пар искусств, связанных с литературой (литература и музыка, литература и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эстетике определены и способы синтезирования искусств: соподчинение (один вид искусства доминирует над другим, с ним сотрудничает ), склеивание (коллажное соединение отдельных элементов разных искусств), симбиоз (равноправное взаимодействие искусств, извлечение пользы друг от друга), снятие (один вид искусства вбирает в себя другой ), ретрансляционное сопряжение ( один вид искусства становится средством передачи другого); размывание границ между жанрами и видами искусств (музыка и литература имеют общие черты: поэтичность, ритм, мелодичность); единство идейно-тематической основы вступающих в синтез искусств, отражающих «вечные» образы «материнства»,  и  «детства», современности и т.д. Знание способов синтезирования позволит педагогам эффективнее использовать взаимодействие искусств в образовательном процессе дошкольного  учреждения,  в развитии личност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тдельные виды искусств перестали удовлетворять всё увеличивающееся и духовно обогащающееся социально-эстетические потребности личности. С другой стороны, актуализация синтеза искусств обусловлена художественными потребностями, присущими определённой эпохе. Такими Художественными потребностями являются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хранить и утвердить общественный опыт, выработать на его основе ценностные ориентации личност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нанием многообразия реального мира и создания на этой основе целостной модели мира в сфере художественного творчеств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ктивно воздействовать на личность в целях формирования её эстетического вкуса, идеала, мировоззрения (синтез искусств в данном аспекте обладает неорганическими возможностям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продуцировать произведения искусств, интерпретировать уже созданные, переводить произведение из одного художественного ряда в другой с целью его эффективного функционирован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вать новые, оригинальные произведения, основанные на творческом поиске новых художе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Чем глубже и многограннее человек стремится познать мир, его знаки и символы, тем больший арсенал он привлекает, используя возможности отдельных видов искусств в единое целое, достигать впечатля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Эстетическое явление действительности  посредством синтеза ис- кусств имеет преимущества по сравнению с возможностями отдельных видов искусств. Так, объединив художественные средства разных видов искусств в единое целое, педагог может достичь результатов в более оптимальные сроки. Синтез искусств, с точки зрения Р,М,Чумичёвой, при умелой организации в образовательном процессе становится способом творческой деятельности педагога и средой для творческой активности и самореализации ребёнка. Синтез искусств, по утверждению В.В.Химчака, стимулирует социально-эстетические потребности в творчестве и способствует развитию синтетических талантов; активизирует потребность в общении, становлении отношений в группе людей; обеспечивает общение с прошлым, выступает посредником в общении художников и зрителя (слушателя), где происходит духовное обогащение, освоение ценностей искусства, через которые познаётся реальный мир и мир человека, постижение эстетических идеалов. Данная возможность особенно тщательно должна быть изучена и оптимально использована в образовательном процессе дошко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В связи с этим, хотелось бы остановиться на высказывании М.С.Кагана о взаимодействии искусств в педагогическом процессе школы. Он отмечает, что в основном педагогическом процессе используется три вида искусств: литература, музыка и живопись. Это не случайно, так как, с одной стороны, они воздействуют на главные сферы личности ребёнка (мысли, чувства и представления), а с другой, ребёнок владеет тремя способами освоения мира познание, осмысление и преобразование), обусловленных такими процессами, как мышление, переживание, воображение. Искусство стремится воплотить все три стороны духовной жизни человека, обеспечивая работу мысли словом, переживаний – музыкой, представлений – изобразительным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Именно этот треугольник – литература, музыка и живопись – представляет системообразующий характер в общем контексте художественной культуры. Взаимодействие искусств служит главным целям образования. В образовательном процессе синтез искусств как подсистема художественной культуры в современной школе должен стать в один ряд – образование, воспитание, обучение и культура, где последняя так же выступает связующим фактором между биологическим и социальным личност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Взаимодействие искусств в образовательном процессе выступает не только как связующий фактор, но и как фактор, гуманизирующий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Синтез искусств, формируя образ мира у человека, включает все стороны его психической деятельности, начиная с ощущений и кончая высшими функциями – мышлением и самосознанием. Комплекс искусств выступает средством формирования у детей представлений о художественном образе, который влияет на их эмоциональное состояние. В основу комплекса искусств положен один из видов, доминирующий и связывающий все остальные. Комплекс искусств позволяет преодолеть иллюстративный подход к его использованию и осуществлять целостное восприятие и анализ художественного произведения. Л.С.Выготский  видит в комплексном воздействии искусства зерно всей системы художественн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Подходы к синтезу искусств были обозначены в работах Б.П.Юсова и его учеников. Они коснулись дошкольного детства, когда ребёнок, находящийся в «эстетической стадии», предрасположен к восприятию разных видов искусств. Б.П.Юсов отмечает, что в общем художественном развитии дети становятся свидетелями и участниками живого формообразования, когда слово, звук, движение, цвет, возникают на глазах у ребёнка в живом явлении. Искусство должно проникать в жизнь через игры, танцы, изобразительную деятельность, но в условиях организации предметно-пространственной среды. В программе развития учреждения содержание образовательных программ и технологии построены именно на основе «пронизывания» образовательного процесса культурой и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Поскольку образование ребёнок начинает получать задолго до того,  как научится читать, т.е. дошкольного возраста, встают проблемы и перед дошкольными учреждениями: синтез искусств и ребёнок-дошкольник в познании мира культуры, художественная культура и образовательный процесс детского сада, преемственность содержания синтеза искусств, как подсистемы художественной культуры, используемого в детском саду и школе, формы и способы взаимодействия трёх видов искусств в ДОУ, создающих развивающую среду для ребёнка. Для разрешения этих и многих других проблем необходимо познать возможные варианты взаимодействия искусств. Взаимосвязь может осуществляться не только через сходное, но и через противопоставление, т.е. целесообразность, взаимодействие искусств и взаимодополня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Предпосылкой и основой синтеза искусств выступают общие законы его развития как единой системы, в которой каждый вид искусства обладает чертами общими единичными и особенными. Синтез как процесс может осуществляться в рамках межвидового, межродового, межжанрового синтеза. На уровне синтеза как процесса те или иные виды искусства могут пользоваться при определённых условиях изобразительными средствами других искусств. Анализ исследования Т.Б.Сидневой, посвящённого изучению искусства как нравственно-эстетической ценности, позволил нам обнаружить возможность синтезирования искусств на основе нравственно-эстетических ценностей. Объединяющим элементом различных видов искусств она называет язык как знак, характеризующийся чувственностью, интонациональностью, структурностью. Нравственно-эстетические ценности произведения обеспечивают гуманизацию человеческого бытия, диалог «Я - мир» и «Я – в мире». Эти положения обосновали наши принципы конструирования модели и содержания художественно-эстетического образования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ab/>
        <w:t>Взаимодействие искусств понимается как художественно - эстетический процесс, органично входящий в общий образовательный процесс. Взаимодействие искусств выстраивается на принципе «дополнительности» и соотнесённости, когда со-действие произведений друг-другу приобретает силу, а со-действие через диалог с личностью развивает силу действия (активность мышления, общение, творчество), обеспечивая ребёнку связь с собой и с миром во вне  М.Н.Бах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FF0000"/>
        </w:rPr>
      </w:pPr>
      <w:r>
        <w:rPr/>
        <w:tab/>
        <w:t>Таким образом, в настоящее время синтез искусств составляет существенную черту отечественной культуры, что обуславливается действительными изменениями в культурной  жизни общества, возрастающей ролью искусства как фактора формирования социально-эстетической творческой активности личности. Синтез искусств приобретает особое значение и в образовании, так как придаёт целям и содержанию гуманистический и гуманитарный смысл, способствует возникновению новых возможностей и путей художественного освоения действительности, раскрытию способностей личности и самореализации её творческого потенциала. В профессиональной деятельности он выступает способом взаимодействия культур и взаимодействия личности с культурой, придавая образованию культуросообразный характер. Синтез искусств – это органическое целое, обладающее новым качеством по отношению к каждому входящему в него искусству. Это творчество художника, которое может в руках профессионала-педагога стать средством формирования основ духовности, художественно-эстетической культуры ребёнка, развития творческих основ его образов «Я» , сделать образовательный процесс художественно  культурной развивающей средой, где ребёнок познаёт мир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5.</w:t>
      </w:r>
      <w:r>
        <w:rPr>
          <w:b/>
          <w:color w:val="FF0000"/>
        </w:rPr>
        <w:t xml:space="preserve"> </w:t>
      </w:r>
      <w:r>
        <w:rPr>
          <w:b/>
        </w:rPr>
        <w:t xml:space="preserve"> </w:t>
      </w:r>
      <w:r>
        <w:rPr>
          <w:b/>
          <w:i/>
        </w:rPr>
        <w:t>Физическое  развитие ребёнка-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FF0000"/>
        </w:rPr>
      </w:pPr>
      <w:r>
        <w:rPr>
          <w:b/>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ab/>
      </w:r>
      <w:r>
        <w:rPr/>
        <w:t>Данное концептуальное положение разрабатывалось на основе исследований Л.В.Абдульмановой. Физическая культура как составная общей культуры личности зарождается с первых дней жизни ребёнка. Она воедино соединяет естественное (дарованные природой) и надприродные начала человеческого существования и развития. Жизненная ценность физической культуры нарастает с каждым годом жизни человека и обусловливает становление других сфер личности (интеллектуальной, эмоциональной, нравственной и т.п.). Как справедливо заметил Л.П.Матвеев, «практически она становится всё более действенным фактором направленной оптимизации физического состояния и развития индивида. Без глубокого и постоянного приобщения к ней в условиях современного образа жизни и радикальных изменений жизненной среды, становится всё менее вероятной сохранение долголетия и дее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вляясь частью общечеловеческой культуры, она обычно рассматривается как определённый компонент того вида культуры, который связан с деятельностью направленной на изменение и преобразование человека, а не природы, общества, или отношений между людьми. Физическая культура, как подчёркивала Г.А Петрова, стала неотъемлемой чертой современной цивилизации, но и в настоящее время имеется разрыв между масштабами этого феномена и уровнем его теоретического осмысления. Она рассматривается изолированно, вне связи с другими социальными явлениями, вне системы образа жизни человека. Однако во все исторические эпохи движения человека являлись показателем его жизненной энергии и силы, уровнем его жизни и культуры, а так же символизировали характер и сущность связи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яде других работ, раскрывающих связь физической культуры с деятельностью, она выступает фактором по преобразованию физического состояния человека. По мнению Н.А.Понамарёва именно это и делает её социальной действительностью, обеспечивающей готовность людей к жизни. В.М. Выдрин же определяет её как «творческую деятельность по освоению и созданию ценностей  в сфере физического совершенствования народа, а так же её социально значимые результаты». Л.П.Матвеев и А Воль исходят из понимания физической культуры как определённой формы двигательной активности человека. Они считают, что её основу, специфическое содержание «составляет рациональное использование человеком двигательной деятельности в качестве фактора физической подготовки к жизненной практике, оптимизации  своего физического состоя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итывая в человеке, в первую очередь биологическое, авторы этих определений энергетическую активность, или реактивность, сущностные силы человека сводят к природным, без учёта социокультурного аспекта. Вместе с тем эти же авторы осуществляют иной подход к определению этого феномена, заключающейся в признании более широкой социальной значимости двигательной активности. Они отмечают, например, что различные формы двигательной деятельности могут быть использованы как средство преобразования и совершенствования тела человека, так и развития личности в целом. При этом следует отметить, что движения не только развивают личность, но и несёт информацию о человеке окружающему миру. Наличие или отсутствие опыта «прочтения» движений другого человека обеспечивает взрослому, ребёнку быструю адаптацию, ориентировку ситуации и успех разрешения возникших в ней проблем. Этот опыт начинает приобретаться с раннего возраста, в детстве, а помочь его накоплению обязаны взрослые – родители, педаг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Физическая культура человека позволяет ему органично вписываться в систему «человек-природа-общество». Рассмотрение её под этим углом зрения позволяет обнаружить целостность души и тела человека и органичную связь его с миром природы и людей. В этом случае физическая активность организма рассматривается как телесная, двигательная, материальная сущность и относится не только к психофизическому уровню, но и пронизывает все уровни структуры личности. Взятая в гармоническом единстве с другими видами деятельности она может стать показателем образа жизни и культуры личности. Её ценностный аспект будет заключаться в том, что эта деятельность может быть рассмотрена как базовая для все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 основании литературных источников можно судить о том, что понятие физической культуры имеет два аспекта:  1 – традиционный, понимаемый как совершенствование, развитие природных данных в процессе двигательной активности, 2 – совершенствованию образа жизни, жизнедеятельности, стремление к целостному развитию. Физическая культура  выполняет по отношению к образу жизни и деятельности человека функции организации, оптимизации, гармонизации. Будучи включенной в общую культуру личности, она оказывает гуманизирующее воздействие на личность, на весь образ и способ её соци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Культура в человеке воспитывается с самых первых лет его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изическая культура дошкольника рассматривается Л,В.Абдульмановой как культура здоровья, телосложения и культура двигательная, обеспечивающая развитие потребностей ребёнка здоровой двигательной активности, проявления возможностей безболезненно преодолевать жизненные проблемы и находиться в эмоционально-положительном тонусе в течение длительн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понятие культуры здоровья  входит осознание ребёнком себя как части природы, своего уникального и совершенного создания, выполнение определённых правил, движений, действий, способствующих сохранению целостности системы «человек-природа» и сигнализирующих окружающим свою эмоциональную расположенность и открытость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льтура телосложения включает понимание ребёнком красоты человеческого тела, его целостности и гармоничности, а так же наличие у него двигательных способов, создающих формы тела, поддерживающих их в состоянии достаточно высокого эмоционального тонуса и корректирующих точность,  выразительность, ловкость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вигательная культура – это умение воспринимать движения как символ прекрасного, естественного, свободного способа самовыражения, взаимопонимание, наличие правильной осанки, способов самостоятельного накопления своего двигательного опыта и использование его для предупреждений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 точки зрения Л.В Абдульмановой, физическая культура выступает результатом своеобразного созидания человеком самого себя посредством движений как культурного способа самовыражения, за которым скрываются знаки, символы и смыслы личности, уровень её социального, духовного развития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Государственный стандарт дошкольного образования требует от ребёнка демонстрации проектировочных и регулирующих действий. Самостоятельная двигательная активность проектирование не всегда представляет собой развёрнутое действие, проявляющееся в словесном выражении. Оно непосредственно реализуется в рациональных действиях, несущих определённый смысл детской деятельности, соблюдении целесообразной последовательности их выполнения, достижении качественного результ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выполнения двигательной деятельности ребёнок контролирует себя. Это умение  в педагогической литературе рассматривается как средство саморегуляции деятельности, сопоставления, соотношения действий с поставленной задачей. По мнению Н.Н.Подъякова, формирование самоконтроля приводит к ликвидации детской механической подражательности. Формирование самоконтроля происходит благодаря переориентации сознания ребёнка с конечного результата на способы его достижения. Поэтому очень важно научить детей видеть связь между способами действий и её результатами. Исследователь выделяют различные виды самоконтроля у дошкольников: итоговый, контроль за способом действий или процессуальный, предвосхищающий (Л.П.Ткаченко, Т.Н.Доронова и др.)  Ценность процессуального контроля заключается в том, что именно он позволяет обнаружить разумность движений ребёнка, их охранительную и созидающую функцию, а так же направленность действий на конеч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таршем дошкольном возрасте ребёнок может оценить процесс организации самостояте6льной двигательной активности, а так же свои движения с позиции качества – красоты, точности, силы, выразительности, целесообразности, что наиболее ярко проявляется в самостоятельных подвижных играх. Именно двигательная деятельность является выражением индивидуальной двигательной потребности ребёнка, состояния его здоровья, сущностных отношений с окружающим миром природы 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им образом, культура есть специфическая мера и уникальный способ человеческого развития, а физическая культура – средство созидания человеком самого себя, своего тела, своего духа, способом самовыражения, своего внутреннего мира и отношения к внешнему миру, самостоятельное движение, направленное на созидание себя и мира. Основой физической культуры дошкольника выступает самостоятельная двигательная активность, формирование которой начинается в дошкольном детстве. В нашей работе апробированы методы, изучающие уровень развития самостоятельной двигательной активности и состояния здоровья ребёнка, а так же развивающие педагогические технологии, построенные на игр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2.6</w:t>
      </w:r>
      <w:r>
        <w:rPr/>
        <w:t>.</w:t>
      </w:r>
      <w:r>
        <w:rPr>
          <w:color w:val="FF0000"/>
        </w:rPr>
        <w:t xml:space="preserve"> </w:t>
      </w:r>
      <w:r>
        <w:rPr>
          <w:b/>
          <w:i/>
        </w:rPr>
        <w:t>Коррекционная деятельность как  необходимость современ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ab/>
      </w:r>
      <w:r>
        <w:rPr/>
        <w:t>В России в системе образования, которое ориентировано на реализацию гуманистической модели, где целью выступает  взращивание потенциальных возможностей ребёнка, сложилась крайне неприглядная картина – увеличение числа детей, имеющих ограниченные возможности. Существенный процент среди них составляют дети с речевыми проблемами. Речь – это показатель развития уровня мыслительных процессов личности, своеобразный паспорт человека. Речевые нарушения негативно влияют на развитие личности ребёнка, его поведение, взаимодействие и  коммуникацию со сверстниками, взрослыми, снижают в будущем успеваемость детей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условиях реформирования системы образования, стратегическими требованиями государственного стандарта выступают обеспечение целостности и комплексности образовательного процесса, направленного на охрану, здоровье ребёнка, его психического и физического развития и своевременную коррекцию недостатков этого развития. На наш взгляд, оздоровительное, развивающее и диагностико-коррекционное направление деятельности дошкольного образовательного учреждения  должны составить блоковое единство педагогического процесса. Личностно-ориентированная модель воспитания и обучения детей дошкольного возраста требует совмещения задач развития и коррекции детей, поиска новых форм, технологий, приёмов обновления и создания новых коррекционно-развивающих программ, как важного педагогического условия преемственности дошкольного и начального школьного образования и подготовки детей к школе. Осознавая значимость диагностической и коррекционной деятельности, обеспечивающей индивидуализацию  процессу развития ребёнка, мы стараемся интегрировать указанные виды деятельности в общеразвивающий процесс и создать единое диагностико-коррекционное и развивающее пространство становления личности. Опираясь на сложившиеся в отечественной коррекционной педагогике методические подходы, мы продолжаем искать пути интеграции взаимодействий всех субъектов образовательного процесса и содержания развивающей и коррекционной деятельности. В этом состоит наш инновационный подход к реализации диагностико-коррекционного направления. В ходе данного вида деятельности мы проектируем введение коррекционных технологий: поддерживающих и интенсивных. Поддерживающие коррекционные технологии применяются наряду и синхронно с развивающими как в учебном, так и воспитательном процессе каждым воспитателем, узкими специалистами и сотрудниками. Интенсивные коррекционные технологии ориентированы на определённый речевой дефект и дифференцированную групп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оррекционным методом в процессе образовательной деятельности и общения, широко используемым от первого до последнего года пребывания ребёнка в детском саду, является свободный выбор, т.е. самостоятельное вычленение ребёнком тех признаков предметов (действий, поведения, словесных обозначений и т.п.), которые оказываются значимыми для нахождения решения практической или мыслительной задачи или в наглядно представленной ситуации: выбор нужного предмета, картинки, цвета, формы, слова, высказывания и т.п. среди нескольких предложенных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 протяжении всех лет обучения проводится постоянная работа над смыслом: над пониманием смысла практической ситуации, изображения, смысла слова, словосочетания, фразы, высказывания. Педагог контролирует, чтобы дети самостоятельно оценивали смысл ситуации (жизненной или представленной на картинке, в скульптуре, в фильме и т.п.) и сами выбирали из своего опыта соответствующий ситуации тип высказывания  и языковые средства. Цель контроля заключается в выявлении способности детей самостоятельно ориентироваться в незнакомой ситуации с малознакомыми (незнакомыми) людьми, в умении самостоятельно выбирать речевые средства, необходимыми для общения в ходе действий в новой ситуации, для решения той или иной практической ситуации. Работая с ребёнком тактильным методом, добиваясь от него какого-либо умения, в том числе произносить какое-то слово, фразу, звук, мы должны дать ему не только самому попробовать это движение, но осуществить эти пробы в более крупном масштабе или в новой реально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стояние здоровья детей и их речевое развитие в частности требует от современного педагога строить образовательный процесс как целостное комплексное явление, так как индивидуальная диагностика и коррекция являются одним из важных условий  речевого и всестороннего развития детей в дошкольный период его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тношение к ребёнку как к человеку предполагает ценностное отношение к каждой детской личности, уважение её самобытности, понимание того, что ребёнок имеет свою жизненную позицию свой внутренний мир. Ребёнку в любом возрасте свойственны честь и достоинство, он жаждет справедливости, нуждается в сострадании, общении, диалоге и поддержке, способен мыслить и творить, наделён свободой морального выбора, может совершать ошибки, но способен к их осознанию, покаянию и возрождению к луч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ёные подчёркивают, что существенную помощь могут сыграть нестандартные учреждения с разнообразными формами интегрированного обучения, но ставить проблему помощи общества детям в зависимость от экономических соображений (целесообразность, окупаемость финансовых затрат) – просто аморально! Если контакты со старшими резко сокращаются, обедняются, то нормальное  речевое развитие замедляется или же прекращается. При полноценном по качеству общении с окружающими людьми дети быстро осваивают речевой опыт старших, а потом сами вносят свой вклад в «копилку человеческ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чь открывает доступ ребёнку ко всем достижениям человеческой культуры. С развитием речи у ребёнка связано формирование как личности в целом, так и основных психических процессов. Принятие воспитанника как полноправного партнёра в сотрудничестве – залог успешной коррекционно-образовательной деятельности, т.е. «совместное творчество»  является наиболее продуктивным и результативным. Понимание ребёнка, его интересов, потребностей возможностей поможет каждому педагогу найти оптимальное решение педагогической задачи. Наивысшее педагогическое мастерство заключается в организации совместно с ребёнком поиска выхода  из возникшего педагогического конфли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Таким образом, сегодня не вызывает сомнения тот факт, что коррекционная педагогическая работа должна найти определённое место в образовательном процессе и как специальный вид деятельности, и как интегрированные в различные развивающие виды деятельности способы коррекции ребёнка. Перспективными линиями коррекционной деятельности выступят ситуации индивидуального общения, артпедагогика и игровая коррекция.</w:t>
      </w:r>
    </w:p>
    <w:p>
      <w:pPr>
        <w:pStyle w:val="Normal"/>
        <w:ind w:right="-365" w:hanging="0"/>
        <w:rPr>
          <w:b/>
          <w:b/>
        </w:rPr>
      </w:pPr>
      <w:r>
        <w:rPr>
          <w:b/>
        </w:rPr>
      </w:r>
    </w:p>
    <w:p>
      <w:pPr>
        <w:pStyle w:val="Normal"/>
        <w:widowControl w:val="false"/>
        <w:shd w:fill="FFFFFF" w:val="clear"/>
        <w:tabs>
          <w:tab w:val="clear" w:pos="708"/>
          <w:tab w:val="left" w:pos="360" w:leader="none"/>
        </w:tabs>
        <w:autoSpaceDE w:val="false"/>
        <w:spacing w:before="127" w:after="0"/>
        <w:jc w:val="both"/>
        <w:rPr>
          <w:b/>
          <w:b/>
          <w:bCs/>
          <w:i/>
          <w:i/>
        </w:rPr>
      </w:pPr>
      <w:r>
        <w:rPr>
          <w:b/>
          <w:bCs/>
          <w:i/>
        </w:rPr>
        <w:t>2.7. Пространственно-предметная развивающая среда</w:t>
      </w:r>
    </w:p>
    <w:p>
      <w:pPr>
        <w:pStyle w:val="Normal"/>
        <w:rPr>
          <w:b/>
          <w:b/>
          <w:bCs/>
          <w:i/>
          <w:i/>
        </w:rPr>
      </w:pPr>
      <w:r>
        <w:rPr>
          <w:b/>
          <w:bCs/>
          <w:i/>
        </w:rPr>
      </w:r>
    </w:p>
    <w:p>
      <w:pPr>
        <w:pStyle w:val="Normal"/>
        <w:rPr/>
      </w:pPr>
      <w:r>
        <w:rPr/>
        <w:t xml:space="preserve">            </w:t>
      </w:r>
      <w:r>
        <w:rPr/>
        <w:t>Для обеспечения содержательного аспекта образовательной сферы ДОУ предполагается мобильная структура педагогической системы способная к перестройке и изменениям в зависимости от временных реалий, социального заказа родителей, возможностей учреждения. Имеется в виду обоснованное введение дополнительных образовательных программ, развивающих педагогических технологий, усовершенствование предметно-развивающей среды.</w:t>
      </w:r>
    </w:p>
    <w:p>
      <w:pPr>
        <w:pStyle w:val="Normal"/>
        <w:rPr/>
      </w:pPr>
      <w:r>
        <w:rPr/>
        <w:t xml:space="preserve">            </w:t>
      </w:r>
      <w:r>
        <w:rPr/>
        <w:t>Развивающая предметно-пространственная среда рассматривается в нашей концепции в качестве важнейшего условия реализации программного содержания; как система материальных объектов, функционально моделирующих содержание физического и духовного развития ребёнка. Эта среда должна отвечать принципам обогащенности, наукоёмкости и содержать природные и социо-культурные средства, обеспечивающие разнообразие деятельности ребёнка.</w:t>
      </w:r>
    </w:p>
    <w:p>
      <w:pPr>
        <w:pStyle w:val="Normal"/>
        <w:rPr/>
      </w:pPr>
      <w:r>
        <w:rPr/>
        <w:t xml:space="preserve">            </w:t>
      </w:r>
      <w:r>
        <w:rPr/>
        <w:t xml:space="preserve">Предметная среда детства должна предоставлять ребёнку условия для творческого духовного развития и возможность получать из неё информацию, необходимую для постановки и решения задач той или иной деятельности. Предметный мир детства – это не только игровая среда, это среда развития всех специфически детских видов деятельности. Ни один из них не может развиваться на чисто вербальном уровне, вне предметной среды. Деятельность осуществима только при условии, что у ребёнка есть соответствующие объекты и средства, сформированы необходимые способы действия. Определение базового содержания компонентов развивающей предметной среды современного детского сада опирается на деятельностно- возрастной подход. Содержание развивающей предметной среды должно удовлетворять потребности актуального, ближайшего перспективного творческого развития ребёнка, становления его способностей. Единство педагогического процесса и преемственность этапов развития деятельности в раннем, младшем, среднем и старшем дошкольном возрастах обеспечиваются в программе также и системой развивающей предметной среды с учетом специфики образовательного процесса в возрастных группах детского сада. </w:t>
      </w:r>
    </w:p>
    <w:p>
      <w:pPr>
        <w:pStyle w:val="Normal"/>
        <w:rPr/>
      </w:pPr>
      <w:r>
        <w:rPr/>
        <w:t xml:space="preserve">            </w:t>
      </w:r>
      <w:r>
        <w:rPr/>
        <w:t xml:space="preserve">Особое значение необходимо придать созданию предметной среды для организации сюжетно-ролевых, режиссёрских и театрализованных игр т. к. этот класс игр представляется наиболее продуктивным для развития интеллектуальной инициативы, творчества ребёнка, которое проявляется в постановке себе и другим играющим новых игровых задач; возникновения новых мотивов и видов деятельности.   </w:t>
      </w:r>
    </w:p>
    <w:p>
      <w:pPr>
        <w:pStyle w:val="Normal"/>
        <w:widowControl w:val="false"/>
        <w:shd w:fill="FFFFFF" w:val="clear"/>
        <w:tabs>
          <w:tab w:val="clear" w:pos="708"/>
          <w:tab w:val="left" w:pos="360" w:leader="none"/>
        </w:tabs>
        <w:autoSpaceDE w:val="false"/>
        <w:spacing w:before="127" w:after="0"/>
        <w:jc w:val="both"/>
        <w:rPr>
          <w:bCs/>
        </w:rPr>
      </w:pPr>
      <w:r>
        <w:rPr>
          <w:bCs/>
        </w:rPr>
        <w:t>Взаимодействие с социокультурной средой города необходимое условие для определения перспективной цели в построении среды МДОУ как пространства Детства – усиления художественно-эстетической, игровой, театральной среды. На наш взгляд, мир взрослых должен был стать пространством комфортного окружения мира ребёнка, т.е. каждый педагог должен был научиться гармоничным   отношениям с ребёнком и научить его способам гармонизации отношений со сложным и удивительным миром природы, людей, предметов, искусства и собственным миром. Но при этом мир Детства взрослые должны сохранять и усиливать средой детского проживания и развития субкультуры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лан действий педагогического коллектива МКДОУ 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4 «Ромашка» г. Светлограда Петр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Цель: Создание организационной основы для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613" w:type="dxa"/>
        <w:jc w:val="left"/>
        <w:tblInd w:w="-965" w:type="dxa"/>
        <w:tblLayout w:type="fixed"/>
        <w:tblCellMar>
          <w:top w:w="0" w:type="dxa"/>
          <w:left w:w="108" w:type="dxa"/>
          <w:bottom w:w="0" w:type="dxa"/>
          <w:right w:w="108" w:type="dxa"/>
        </w:tblCellMar>
      </w:tblPr>
      <w:tblGrid>
        <w:gridCol w:w="1800"/>
        <w:gridCol w:w="2280"/>
        <w:gridCol w:w="840"/>
        <w:gridCol w:w="840"/>
        <w:gridCol w:w="840"/>
        <w:gridCol w:w="840"/>
        <w:gridCol w:w="893"/>
        <w:gridCol w:w="2280"/>
      </w:tblGrid>
      <w:tr>
        <w:trPr>
          <w:trHeight w:val="2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 xml:space="preserve">        </w:t>
            </w:r>
            <w:r>
              <w:rPr>
                <w:b/>
              </w:rPr>
              <w:t>задач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правление деятельнос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ро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тветственный</w:t>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1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 Создание механизма эф- фективного управления программо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Определить функции Совета программы, периодичность его работы, формы работы с участниками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вет педаго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 Информ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анность участников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1. Провести производ- ственное совещание «Ко-ординация деятельности сотрудников МКДОУ ДС №4 «Ромашка»   по реализации Программ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2. Провести родительское собрание «Роль семьи в реализации программы развит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3. Информирование работников МКДОУ об изменениях в нормативно-правовых документах и программно-методическом обеспечении по воп- росам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4. Информирование работников МКДОУ   о новинках психологопеда- гог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5</w:t>
            </w:r>
            <w:r>
              <w:rPr/>
              <w:t xml:space="preserve"> Организация виртуального консультативного пункта для родителей на сайте детского 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 Определение уровня здоровья и развития каж- дого воспитан- 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3.1. Проведение комплексной диагностики вос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танников МКДО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4.Определение содержательных связей с другими учреждениями.</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4.1. Определить и проработать дополнительные возможности по взаим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u w:val="single"/>
              </w:rPr>
              <w:t>С  детской поликлиникой</w:t>
            </w:r>
            <w:r>
              <w:rPr>
                <w:b/>
                <w:sz w:val="22"/>
                <w:szCs w:val="22"/>
              </w:rPr>
              <w:t>:</w:t>
            </w:r>
            <w:r>
              <w:rPr>
                <w:sz w:val="22"/>
                <w:szCs w:val="22"/>
              </w:rPr>
              <w:t xml:space="preserve"> по вопросу диспансеризац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u w:val="single"/>
              </w:rPr>
            </w:pPr>
            <w:r>
              <w:rPr>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u w:val="single"/>
              </w:rPr>
              <w:t>с музеем</w:t>
            </w:r>
            <w:r>
              <w:rPr>
                <w:sz w:val="22"/>
                <w:szCs w:val="22"/>
                <w:u w:val="single"/>
              </w:rPr>
              <w:t>:</w:t>
            </w:r>
            <w:r>
              <w:rPr>
                <w:sz w:val="22"/>
                <w:szCs w:val="22"/>
              </w:rPr>
              <w:t xml:space="preserve">  по вопросу а).разработки постоянно действующего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б). оказания методической помощи для воспитателей по использованию ре-гионального компонента в содержании образовательной работы с детьм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u w:val="single"/>
              </w:rPr>
              <w:t>с различными спонсор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 целью получения дополнительных средств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приобретения и замены детской мебели в групповых комн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 пополнения предметтно-развивающей среды в соответствии с современными требованиями комплексной образовательной программмы и требованиями САНп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3. приобретения Интерактивной доски;</w:t>
            </w:r>
          </w:p>
          <w:p>
            <w:pPr>
              <w:pStyle w:val="Normal"/>
              <w:shd w:fill="FFFFFF" w:val="clear"/>
              <w:autoSpaceDE w:val="false"/>
              <w:spacing w:lineRule="auto" w:line="252" w:before="0" w:after="200"/>
              <w:ind w:left="12" w:hanging="12"/>
              <w:jc w:val="both"/>
              <w:rPr/>
            </w:pPr>
            <w:r>
              <w:rPr>
                <w:sz w:val="22"/>
                <w:szCs w:val="22"/>
              </w:rPr>
              <w:t xml:space="preserve"> </w:t>
            </w:r>
            <w:r>
              <w:rPr>
                <w:sz w:val="22"/>
                <w:szCs w:val="22"/>
              </w:rPr>
              <w:t>4.</w:t>
            </w:r>
            <w:r>
              <w:rPr>
                <w:color w:val="000000"/>
                <w:sz w:val="22"/>
                <w:szCs w:val="22"/>
              </w:rPr>
              <w:t>Приобретение технологического и учеб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5.обновление методической базы образовательного процесс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Завхоз </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имонова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5.</w:t>
            </w:r>
            <w:r>
              <w:rPr>
                <w:sz w:val="22"/>
                <w:szCs w:val="22"/>
              </w:rPr>
              <w:t xml:space="preserve"> </w:t>
            </w:r>
            <w:r>
              <w:rPr>
                <w:b/>
                <w:sz w:val="22"/>
                <w:szCs w:val="22"/>
              </w:rPr>
              <w:t>Кадровое обеспеч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5.1. Корректировка банка данных о кадровом потенциале МК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2. Мониторинг запросов    на курсовую переподго- товку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5.3. Разработка нового графика прохождения курсовой переподготовки педагогическими к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орректировка банка контрольно-измерительных материалов для отслеживания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 Отработка базисных направлений деятельности учреждения, обеспечивающих обогащённое развитие ребёнка</w:t>
      </w:r>
    </w:p>
    <w:tbl>
      <w:tblPr>
        <w:tblW w:w="10814" w:type="dxa"/>
        <w:jc w:val="left"/>
        <w:tblInd w:w="-725" w:type="dxa"/>
        <w:tblLayout w:type="fixed"/>
        <w:tblCellMar>
          <w:top w:w="0" w:type="dxa"/>
          <w:left w:w="108" w:type="dxa"/>
          <w:bottom w:w="0" w:type="dxa"/>
          <w:right w:w="108" w:type="dxa"/>
        </w:tblCellMar>
      </w:tblPr>
      <w:tblGrid>
        <w:gridCol w:w="1824"/>
        <w:gridCol w:w="2471"/>
        <w:gridCol w:w="865"/>
        <w:gridCol w:w="840"/>
        <w:gridCol w:w="854"/>
        <w:gridCol w:w="854"/>
        <w:gridCol w:w="974"/>
        <w:gridCol w:w="2132"/>
      </w:tblGrid>
      <w:tr>
        <w:trPr>
          <w:trHeight w:val="28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 xml:space="preserve">        </w:t>
            </w:r>
            <w:r>
              <w:rPr>
                <w:b/>
              </w:rPr>
              <w:t>задач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правление деятельности</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роки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тветственный</w:t>
            </w:r>
          </w:p>
        </w:tc>
      </w:tr>
      <w:tr>
        <w:trPr>
          <w:trHeight w:val="2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1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1.</w:t>
            </w:r>
            <w:r>
              <w:rPr>
                <w:sz w:val="22"/>
                <w:szCs w:val="22"/>
              </w:rPr>
              <w:t xml:space="preserve"> </w:t>
            </w:r>
            <w:r>
              <w:rPr>
                <w:b/>
                <w:sz w:val="22"/>
                <w:szCs w:val="22"/>
              </w:rPr>
              <w:t>Отработка стандартов дошкольного уровня образо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Изучение и анализ «Программы воспитания и обучения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асильевой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 Переработать разделы программы по  ознакомлению с учётом использования ФГ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Заведующий МКДОУ</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2"/>
                <w:szCs w:val="22"/>
              </w:rPr>
              <w:t xml:space="preserve"> </w:t>
            </w:r>
            <w:r>
              <w:rPr>
                <w:sz w:val="22"/>
                <w:szCs w:val="22"/>
              </w:rPr>
              <w:t>Хаустова Н.И.</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 Коррект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ка содерж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Изучить и освоить технологию метода проектов, метода пробле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Внести коррективы  в предметно-простран-  ственную среду в соответствии с конце пцией Петр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3.Откорректировать систему здоровьесбере гающих технологий в воспитательно-образовательном процессе ДОУ в соответсртвии с ФГ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Разработка программы взаимодействия с родителями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даг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даг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т. м/с, физ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даг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т. м/с, физ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даг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 Методическое и дидактическое обеспеч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360"/>
              <w:jc w:val="both"/>
              <w:rPr>
                <w:sz w:val="22"/>
                <w:szCs w:val="22"/>
              </w:rPr>
            </w:pPr>
            <w:r>
              <w:rPr>
                <w:sz w:val="22"/>
                <w:szCs w:val="22"/>
              </w:rPr>
              <w:t>1 Разработка модели типового и нестан дартного обучения детей региональному компоненту.</w:t>
            </w:r>
          </w:p>
          <w:p>
            <w:pPr>
              <w:pStyle w:val="Normal"/>
              <w:numPr>
                <w:ilvl w:val="0"/>
                <w:numId w:val="4"/>
              </w:numPr>
              <w:tabs>
                <w:tab w:val="clear" w:pos="708"/>
                <w:tab w:val="left" w:pos="2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360"/>
              <w:jc w:val="both"/>
              <w:rPr>
                <w:sz w:val="22"/>
                <w:szCs w:val="22"/>
              </w:rPr>
            </w:pPr>
            <w:r>
              <w:rPr>
                <w:sz w:val="22"/>
                <w:szCs w:val="22"/>
              </w:rPr>
              <w:t>2 Разработка перспек тивных планов по всем разделам комплексной программы с учётом материалов региональ ного компонента в со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Разработка модели условий построения  развивающей среды с учётом методических разраб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 Разработка перспек тивного плана интегрирован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Художественно-эстети ческого и творческого  развити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5.сформировать банк данных по диагностике углубленного изучения личности ребё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ворческ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Творческ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т. 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ндреева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даг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ворческ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сихоло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4.Участие в районных и крае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 Районный профессио-нальный конкурс «Воспитател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 Районный профессиональный конкурс «Педагогические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3.Районный конкурс по профилактике ДДТТ «Зелёный ого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Районные конкурсы по ОТ и ТБ</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Педаг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едагоги </w:t>
            </w:r>
          </w:p>
          <w:p>
            <w:pPr>
              <w:pStyle w:val="Normal"/>
              <w:tabs>
                <w:tab w:val="clear" w:pos="708"/>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меститель заведующего по 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улько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u w:val="single"/>
        </w:rPr>
      </w:pPr>
      <w:r>
        <w:rPr>
          <w:b/>
          <w:color w:val="FF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drawing>
          <wp:inline distT="0" distB="0" distL="0" distR="0">
            <wp:extent cx="639635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6355" cy="87864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993" w:right="-711" w:hanging="14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54"/>
        </w:tabs>
        <w:ind w:left="1654" w:hanging="945"/>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35"/>
        </w:tabs>
        <w:ind w:left="735" w:hanging="735"/>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116"/>
        </w:tabs>
        <w:ind w:left="0" w:hanging="0"/>
      </w:pPr>
      <w:rPr>
        <w:rFonts w:ascii="Times New Roman" w:hAnsi="Times New Roman" w:cs="Times New Roman"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abstractNum w:abstractNumId="13">
    <w:lvl w:ilvl="0">
      <w:numFmt w:val="bullet"/>
      <w:lvlText w:val="-"/>
      <w:lvlJc w:val="left"/>
      <w:pPr>
        <w:tabs>
          <w:tab w:val="num" w:pos="11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3:00Z</dcterms:created>
  <dc:creator>Ромашка</dc:creator>
  <dc:description/>
  <cp:keywords/>
  <dc:language>en-US</dc:language>
  <cp:lastModifiedBy>Ромашка</cp:lastModifiedBy>
  <cp:lastPrinted>2013-08-13T16:08:00Z</cp:lastPrinted>
  <dcterms:modified xsi:type="dcterms:W3CDTF">2016-12-19T05:26:00Z</dcterms:modified>
  <cp:revision>7</cp:revision>
  <dc:subject/>
  <dc:title/>
</cp:coreProperties>
</file>