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казённое дошкольное образовательное учреждение детский сад комбинированного вида №4 «Ромашка» г.Светлоград   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педагогов по теме: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Новые технологии в физкультурно</w:t>
      </w:r>
      <w:r>
        <w:rPr>
          <w:rStyle w:val="StrongEmphasis"/>
          <w:color w:val="333333"/>
          <w:sz w:val="28"/>
          <w:szCs w:val="28"/>
        </w:rPr>
        <w:t>-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оздоровительной работе с дошкольниками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нструктора по физической культуре МКДОУ ДС№4 «Ромашка» г. Светлоград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Инструктора по физической культуре </w:t>
      </w:r>
    </w:p>
    <w:p>
      <w:pPr>
        <w:pStyle w:val="Normal"/>
        <w:jc w:val="right"/>
        <w:rPr/>
      </w:pPr>
      <w:r>
        <w:rPr/>
        <w:t>МКДОУ ДС№4 «Ромашка» г. Светлоград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еселовой Ирины Васильевны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ветлоград, 2016г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ности современного общества, отраженные во ФГОС ДО, диктуют необходимость всестороннего развития личности. Это возможно при использовании разнообразных подходов к воспитанию и обучению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здоровление детей средствами физической культуры-одно из важнейших задач современной медицины и педагогик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изкультурно-оздоровительная рабо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нашем детском саду занимает приоритетное направление в и деятельности образовательной организации. Для полноценного физического развит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ны все благоприят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условия</w:t>
      </w:r>
      <w:r>
        <w:rPr>
          <w:color w:val="333333"/>
          <w:sz w:val="28"/>
          <w:szCs w:val="28"/>
        </w:rPr>
        <w:t>: рациональный режим дня, сбалансированное питание, двигательная деятельность, необходимая материально-</w:t>
      </w:r>
      <w:r>
        <w:rPr>
          <w:rStyle w:val="StrongEmphasis"/>
          <w:color w:val="333333"/>
          <w:sz w:val="28"/>
          <w:szCs w:val="28"/>
        </w:rPr>
        <w:t>техническая оснащенность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изкультур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нятия проводятся три раза в недел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ва в спорт. зале, одно на улице)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екрет, что ухудшение состояния здоровья детского населения является одной из острых проблем, стоящих сегодня перед обществом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Актуальной становится проблема поиска эффективных путей укрепления здоровья, коррекция недостатков физического развития, профилактики заболеваний и увеличения двигательной деятельности. Решению этой проблемы способствует примен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изкультурно-оздоровительных технологий</w:t>
      </w:r>
      <w:r>
        <w:rPr>
          <w:color w:val="333333"/>
          <w:sz w:val="28"/>
          <w:szCs w:val="28"/>
        </w:rPr>
        <w:t>, внедрение современных инноваций в образовательный процесс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2 году Сиб ГМУ было составлено учебно-методическое пособие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«</w:t>
      </w:r>
      <w:r>
        <w:rPr>
          <w:rStyle w:val="StrongEmphasis"/>
          <w:color w:val="333333"/>
          <w:sz w:val="28"/>
          <w:szCs w:val="28"/>
        </w:rPr>
        <w:t>Новые технолог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изического совершенства детей в ДОУ». Новизна программы заключается в комплексном использовании на занятиях современных методов коррекции опорно-двигательного аппарат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изкультурно-оздоровительные технолог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держат средства традиционной и нетрадицион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гимнастики</w:t>
      </w:r>
      <w:r>
        <w:rPr>
          <w:color w:val="333333"/>
          <w:sz w:val="28"/>
          <w:szCs w:val="28"/>
        </w:rPr>
        <w:t>: специальные коррегирующие упражнения для исправления и укрепления осанки и формирования свода стопы, элементы Хатха-йоги, фитбол-гимнастику, детские тренажеры и подвижные игры с коррекционной направленностью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есколько слов хочется сказать о фитбол-гимнастике. Фитбол-является уникальным оздоровительным тренажером. Он привлекает к себе вним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иков</w:t>
      </w:r>
      <w:r>
        <w:rPr>
          <w:color w:val="333333"/>
          <w:sz w:val="28"/>
          <w:szCs w:val="28"/>
        </w:rPr>
        <w:t>, стимулирует их фантазию и двигательное творчество. Занятие на фитболе великолепно развивает 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иков координацию движений</w:t>
      </w:r>
      <w:r>
        <w:rPr>
          <w:color w:val="333333"/>
          <w:sz w:val="28"/>
          <w:szCs w:val="28"/>
        </w:rPr>
        <w:t>, равновесие, устойчивость, вестибулярный аппарат.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птимальной и систематической нагрузке создается сильный мышечный корсет. Одна лишь правильная посадка на фитболе способствует формированию у детей сложно и длительно вырабатываемого в обычных условиях навыка правильной осанк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Хатха-йога Комплексы упражнений с использованием хатха-йоги основаны на динамических и статистических упражнений с расслаблением и дыхательной гимнастики. Специалистами доказано, что определенные положения тела, приводят к существенным функциональным и биохимическим сдвигам в организме. В системе хатха-йоги имеются различные упражнения, предназначенные для укрепления всех систем организма. При занятии гимнастикой с элементами йоги следует придерживаться определенн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равилам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заниматься через час после еды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нимать определенные позы после разогрева мыщц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обходим четкий показ упражнений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есь комплекс упражнений целесообразно сопровождать специально подобранной музыкой для расслабления и медитаци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одвижные игры с коррегирующей напрвленностью. Подвижная игра –естественный спутник жизни ребенка, источник радостных эмоций, обладающей великой воспитательной силой. Она имеет столь широкий диапозон воздействия на организм и личность, что создает неограниченные возможности влияния на все сферы жизнедеятельности детей. Например, иг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Затейник»</w:t>
      </w:r>
      <w:r>
        <w:rPr>
          <w:color w:val="333333"/>
          <w:sz w:val="28"/>
          <w:szCs w:val="28"/>
        </w:rPr>
        <w:t>. В роли затейника первое время выступает воспитатель. После произнесения речевки с выполнением ходьбы воспитатель предлагает выполнить упражнение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ыработки правильной осанки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ошечка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мостик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. т. д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емаловажное значение в деле оздоров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меет и ритмическая гимнастика. .Комплексы ритмической гимнастики могут быть самы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разнообразными</w:t>
      </w:r>
      <w:r>
        <w:rPr>
          <w:color w:val="333333"/>
          <w:sz w:val="28"/>
          <w:szCs w:val="28"/>
        </w:rPr>
        <w:t>: ходьба,бег и. т. д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ажное направ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боты- лечебная физкультура</w:t>
      </w:r>
      <w:r>
        <w:rPr>
          <w:color w:val="333333"/>
          <w:sz w:val="28"/>
          <w:szCs w:val="28"/>
        </w:rPr>
        <w:t>. Необходимо использовать гимнастические комплексы для профилактики плоскостопии. Такая коррегирующая гимнастика должна проводится ежедневно и включать уже знакомые ребенку упражнения. При выполнении желательно использовать различные современные тренажеры. Рекомендуется использовать спокойную музыку. Эффективны упражнения с захватыванием мелких предметов пальцами стоп и их перекладыванием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еатрализованная ритмопластика. Терми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театральная ритмопластик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вмещает д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понятия</w:t>
      </w:r>
      <w:r>
        <w:rPr>
          <w:color w:val="333333"/>
          <w:sz w:val="28"/>
          <w:szCs w:val="28"/>
        </w:rPr>
        <w:t>: театрализация и пластика. Театрализация подразумевает зависимость выполнения двигательных упражнений от конкретного содержания литературного материала. Таким образом движение наполняется художественном смыслом и становится отражением сюжетной линии. Цель-формирование правильной осанки, профилактика плоскостопия, развитие опорно-двигательного аппарат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едлагаемые оздоровитель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технолог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необходимо включать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физкультур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занятия и использовать в качестве дополнительных занятий в группе в течении дня. Опыт показывает, что регулярное систематическое использование позволяет улучшить состояние опорно-двигательного аппара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дошкольни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3:00Z</dcterms:created>
  <dc:creator>1</dc:creator>
  <dc:description/>
  <cp:keywords/>
  <dc:language>en-US</dc:language>
  <cp:lastModifiedBy>1</cp:lastModifiedBy>
  <dcterms:modified xsi:type="dcterms:W3CDTF">2017-01-11T11:11:00Z</dcterms:modified>
  <cp:revision>7</cp:revision>
  <dc:subject/>
  <dc:title/>
</cp:coreProperties>
</file>